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5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首童軍歌</w:t>
      </w:r>
      <w:r>
        <w:rPr>
          <w:rFonts w:ascii="新細明體;PMingLiU" w:hAnsi="新細明體;PMingLiU" w:cs="新細明體;PMingLiU"/>
          <w:b/>
          <w:color w:val="000000"/>
        </w:rPr>
        <w:t>，各小隊集會時各帶領一首童軍歌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請預先通知值日領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5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/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啟導遊戲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ab/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童軍歌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 xml:space="preserve">柯睿兒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楊凱澄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 xml:space="preserve">周恩中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劉鎧晴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童軍歌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小隊帶領一首童軍歌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(10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啟導遊戲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10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室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 xml:space="preserve">橙 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林瑞芳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6:39:00Z</dcterms:created>
  <dc:creator/>
  <dc:description/>
  <cp:keywords/>
  <dc:language>en-US</dc:language>
  <cp:lastModifiedBy/>
  <dcterms:modified xsi:type="dcterms:W3CDTF">2017-02-20T16:42:00Z</dcterms:modified>
  <cp:revision>1</cp:revision>
  <dc:subject/>
  <dc:title/>
</cp:coreProperties>
</file>