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eastAsia="PMingLiU;新細明體" w:cs="Verdana" w:ascii="PMingLiU;新細明體" w:hAnsi="PMingLiU;新細明體"/>
          <w:b/>
          <w:bCs/>
          <w:color w:val="003399"/>
          <w:lang w:eastAsia="zh-TW"/>
        </w:rPr>
        <w:t>27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4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2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今個星期將進行以下活動徽章考核，請各幼童軍預備：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語言章丶閲讀章丶科學章丶家務章丶自然章</w:t>
      </w:r>
      <w:r>
        <w:rPr>
          <w:b/>
          <w:color w:val="FF000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寵物章丶攝影章丶香港歷史章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firstLine="3099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1" w:firstLine="3099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051" w:firstLine="3099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-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6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                            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bCs/>
          <w:color w:val="003399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活動徽章考核</w:t>
      </w:r>
      <w:r>
        <w:rPr>
          <w:rFonts w:ascii="PMingLiU;新細明體" w:hAnsi="PMingLiU;新細明體" w:cs="PMingLiU;新細明體" w:eastAsia="PMingLiU;新細明體"/>
          <w:b/>
          <w:bCs/>
          <w:color w:val="003399"/>
          <w:sz w:val="22"/>
          <w:szCs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color w:val="003399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丹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/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余梓謙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樂怡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王國然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家長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黎卓堯家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5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91"/>
        <w:gridCol w:w="421"/>
        <w:gridCol w:w="4372"/>
        <w:gridCol w:w="268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9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6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66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00-15: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隊長丶隊副訓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30-15: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eastAsia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紮作旗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sz w:val="22"/>
                <w:szCs w:val="22"/>
                <w:lang w:eastAsia="zh-TW"/>
              </w:rPr>
              <w:t>紅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各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活動徽章考核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語言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閲讀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科學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家務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自然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寵物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攝影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香港歷史章</w:t>
            </w:r>
          </w:p>
          <w:p>
            <w:pPr>
              <w:pStyle w:val="Normal"/>
              <w:ind w:left="280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繩 結練習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文浩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/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文浩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喬思齊家長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雷永昌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丹霞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李昕穎家長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鄭温文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林彦臻家長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鄭温文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/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梁文峰家長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羅翠玲</w:t>
            </w:r>
          </w:p>
          <w:p>
            <w:pPr>
              <w:pStyle w:val="Normal"/>
              <w:ind w:left="160" w:right="-1054" w:hanging="0"/>
              <w:rPr>
                <w:rFonts w:ascii="PMingLiU;新細明體" w:hAnsi="PMingLiU;新細明體" w:eastAsia="PMingLiU;新細明體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童軍歌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丹霞</w:t>
            </w:r>
            <w:r>
              <w:rPr>
                <w:rFonts w:ascii="PMingLiU;新細明體" w:hAnsi="PMingLiU;新細明體" w:cs="Verdana" w:eastAsia="PMingLiU;新細明體"/>
                <w:b/>
                <w:color w:val="190688"/>
                <w:sz w:val="22"/>
                <w:szCs w:val="22"/>
                <w:lang w:eastAsia="zh-HK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9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sz w:val="22"/>
                <w:szCs w:val="22"/>
                <w:lang w:eastAsia="zh-TW"/>
              </w:rPr>
              <w:t>紅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橙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3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陳瑞娟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4"/>
        <w:gridCol w:w="2950"/>
        <w:gridCol w:w="3192"/>
      </w:tblGrid>
      <w:tr>
        <w:trPr>
          <w:trHeight w:val="45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 Light">
    <w:charset w:val="00"/>
    <w:family w:val="auto"/>
    <w:pitch w:val="variable"/>
  </w:font>
  <w:font w:name="Georgi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1:00Z</dcterms:created>
  <dc:creator/>
  <dc:description/>
  <cp:keywords/>
  <dc:language>en-US</dc:language>
  <cp:lastModifiedBy/>
  <dcterms:modified xsi:type="dcterms:W3CDTF">2016-03-30T13:26:00Z</dcterms:modified>
  <cp:revision>1</cp:revision>
  <dc:subject/>
  <dc:title/>
</cp:coreProperties>
</file>