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84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</w:rPr>
        <w:t>229</w:t>
      </w:r>
      <w:r>
        <w:rPr>
          <w:rFonts w:ascii="新細明體;PMingLiU" w:hAnsi="新細明體;PMingLiU" w:cs="新細明體;PMingLiU"/>
          <w:szCs w:val="24"/>
          <w:u w:val="single"/>
        </w:rPr>
        <w:t>旅童軍團集會程序表</w:t>
      </w:r>
    </w:p>
    <w:p>
      <w:pPr>
        <w:pStyle w:val="Normal"/>
        <w:spacing w:before="60" w:after="0"/>
        <w:ind w:firstLine="3000"/>
        <w:rPr>
          <w:rFonts w:ascii="新細明體;PMingLiU" w:hAnsi="新細明體;PMingLiU" w:cs="新細明體;PMingLiU"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szCs w:val="24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5-05-16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cs="新細明體;PMingLiU" w:ascii="新細明體;PMingLiU" w:hAnsi="新細明體;PMingLiU"/>
          <w:szCs w:val="24"/>
          <w:lang w:eastAsia="zh-TW"/>
        </w:rPr>
        <w:t>1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>:   Preparation for anniversary (2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>:    Tony CHAN, Shirley KWOK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>:   Deer Patro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Eagle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81"/>
        <w:gridCol w:w="5423"/>
        <w:gridCol w:w="2545"/>
      </w:tblGrid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545-16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610-16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Summer Camp – what you wish to pla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Summer camp organizing committee leaders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625-165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Rehearsal on section performance (part 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Madam Shirley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655-17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Rehearsal on Guard of Honour ceremon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TC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30-17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Rehearsal on section performance (part 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Madam Shirley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1750-175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Presentation of badge certificat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-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/>
              </w:rPr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>
          <w:trHeight w:val="546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</w:r>
          </w:p>
        </w:tc>
        <w:tc>
          <w:tcPr>
            <w:tcW w:w="5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</w:rPr>
        <w:t>Remarks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GB"/>
        </w:rPr>
        <w:t>Anniversary pioneering model display: Have you been working on this?  As promised, you will receive 2 scout souvenir badges if you do so;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nniversary performance:  Scout song “B.P. SPIRIT” lyric is below, please recite it well.  Youtube video on the song &amp; body movements is at :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https://www.youtube.com/watch?v=uII5LnWcDYE</w:t>
        </w:r>
      </w:hyperlink>
      <w:r>
        <w:rPr>
          <w:rFonts w:cs="新細明體;PMingLiU" w:ascii="新細明體;PMingLiU" w:hAnsi="新細明體;PMingLiU"/>
          <w:szCs w:val="24"/>
        </w:rPr>
        <w:t xml:space="preserve">  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b/>
          <w:sz w:val="20"/>
          <w:lang w:val="en-GB"/>
        </w:rPr>
        <w:t>“</w:t>
      </w:r>
      <w:r>
        <w:rPr>
          <w:rFonts w:cs="新細明體;PMingLiU" w:ascii="新細明體;PMingLiU" w:hAnsi="新細明體;PMingLiU"/>
          <w:b/>
          <w:sz w:val="20"/>
        </w:rPr>
        <w:t>I've got the B. P. Spirit,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Right in my head, (3)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I've got the B. P. Spirit,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Right in my head, Right in my head to stay.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I've got the B. P. Spirit,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Deep in my heart, (3)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I've got the B. P. Spirit,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Deep in my heart, Deep in my heart to stay.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I've got the B. P. Spirit,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All round my feet, (3)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I've got the B. P. Spirit,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All round my feet, All round my feet to stay.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I've got the B. P. Spirit,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Right in my head,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  <w:lang w:val="en-GB"/>
        </w:rPr>
      </w:pPr>
      <w:r>
        <w:rPr>
          <w:rFonts w:cs="新細明體;PMingLiU" w:ascii="新細明體;PMingLiU" w:hAnsi="新細明體;PMingLiU"/>
          <w:b/>
          <w:sz w:val="20"/>
        </w:rPr>
        <w:t>Deep in my heart,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All round my feet,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I've got the B. P. Spirit,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b/>
          <w:b/>
          <w:sz w:val="20"/>
          <w:lang w:val="en-GB"/>
        </w:rPr>
      </w:pPr>
      <w:r>
        <w:rPr>
          <w:rFonts w:cs="新細明體;PMingLiU" w:ascii="新細明體;PMingLiU" w:hAnsi="新細明體;PMingLiU"/>
          <w:b/>
          <w:sz w:val="20"/>
        </w:rPr>
        <w:t>All over me, All over me to stay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Summer camp on 14-16 AUG:  Final chance to enroll, please complete online reply form &amp; submit cheque: https://docs.google.com/forms/d/1Ttk_y06uaU-yE1DChx_kNQRUHVw52llvWYaYV-6d95k/viewform?fbzx=-6870220892921137840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Anniversary tea party:  Final chance to pay to enjoy, please complete reply form (at 229 website: </w:t>
      </w:r>
      <w:r>
        <w:rPr>
          <w:rFonts w:cs="新細明體;PMingLiU" w:ascii="新細明體;PMingLiU" w:hAnsi="新細明體;PMingLiU"/>
          <w:szCs w:val="24"/>
        </w:rPr>
        <w:t>http://www.hkscout229.org/wordpress/scouts/</w:t>
      </w:r>
      <w:r>
        <w:rPr>
          <w:rFonts w:cs="新細明體;PMingLiU" w:ascii="新細明體;PMingLiU" w:hAnsi="新細明體;PMingLiU"/>
          <w:szCs w:val="24"/>
        </w:rPr>
        <w:t>) &amp; submit cash ($10 per head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留位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晉團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入旅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cs="新細明體;PMingLiU" w:ascii="新細明體;PMingLiU" w:hAnsi="新細明體;PMingLiU"/>
          <w:szCs w:val="24"/>
        </w:rPr>
        <w:t>So far, only 21 of you have replied</w:t>
      </w:r>
      <w:r>
        <w:rPr>
          <w:rFonts w:cs="新細明體;PMingLiU" w:ascii="新細明體;PMingLiU" w:hAnsi="新細明體;PMingLiU"/>
          <w:szCs w:val="24"/>
        </w:rPr>
        <w:t>, please complete reply form (at 229 website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&amp; submit cheque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Hiking camp:  Return gears please.  Combine tent components properly.  Clean &amp; dry up cookset first.  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/>
      </w:pPr>
      <w:r>
        <w:rPr>
          <w:rFonts w:cs="新細明體;PMingLiU" w:ascii="新細明體;PMingLiU" w:hAnsi="新細明體;PMingLiU"/>
          <w:szCs w:val="24"/>
        </w:rPr>
        <w:t>Duty SPL: Apart from 229 green attendance folder, please get HKUGA College scouts attendance folder from the box stored outside the school general office, mark it &amp; return it afterward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II5LnWcD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7:00Z</dcterms:created>
  <dc:creator>Frenda</dc:creator>
  <dc:description/>
  <dc:language>en-US</dc:language>
  <cp:lastModifiedBy>Tony CHAN</cp:lastModifiedBy>
  <cp:lastPrinted>2015-04-16T00:46:00Z</cp:lastPrinted>
  <dcterms:modified xsi:type="dcterms:W3CDTF">2015-05-12T03:27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