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5-09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  <w:lang w:eastAsia="zh-TW"/>
        </w:rPr>
        <w:t>1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Preparation for anniversary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, Shirley KWOK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Eagle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Panth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0-16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Briefing on what we will do on 23/5 anniversar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Individual pioneering models displa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ioneering - Swinging derric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Guard of Honour ceremon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Whole section performan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C &amp; Madam Shirle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20-16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Rehearsal on section performance (part 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Madam Shirle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50-17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Rehearsal on Guard of Honour ceremo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25-17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Rehearsal on section performance (part 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Madam Shirley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750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Presentation of badge certificat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Remarks:</w:t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留位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晉團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入旅</w:t>
      </w:r>
      <w:r>
        <w:rPr>
          <w:rFonts w:cs="新細明體;PMingLiU" w:ascii="新細明體;PMingLiU" w:hAnsi="新細明體;PMingLiU"/>
          <w:szCs w:val="24"/>
          <w:lang w:val="en-GB"/>
        </w:rPr>
        <w:t>:  If you are staying in 229 scout section or promoting to venture section, please complete reply form (at 229 website: http://www.hkscout229.org/wordpress/scouts/) &amp; submit cheques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szCs w:val="24"/>
        </w:rPr>
        <w:t>Summer camp on 14-16 AUG:  If you like to come for 1 or 2 nights, please complete online reply form (https://docs.google.com/forms/d/1Ttk_y06uaU-yE1DChx_kNQRUHVw52llvWYaYV-6d95k/viewform?fbzx=-6870220892921137840 ) &amp; submit cheques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nniversary tea party:  If you wish to enjoy it, please complete reply form (at 229 website) &amp; submit cash ($10 per head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iking camp:  Return gears.  Clean &amp; dry up cookset first.  Boy &amp; girl teams please prepare total expenses summary and show to TC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>
          <w:rFonts w:cs="新細明體;PMingLiU" w:ascii="新細明體;PMingLiU" w:hAnsi="新細明體;PMingLiU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5:00Z</dcterms:created>
  <dc:creator>Frenda</dc:creator>
  <dc:description/>
  <dc:language>en-US</dc:language>
  <cp:lastModifiedBy>Tony CHAN</cp:lastModifiedBy>
  <cp:lastPrinted>2015-04-16T00:46:00Z</cp:lastPrinted>
  <dcterms:modified xsi:type="dcterms:W3CDTF">2015-05-05T16:45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