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度周年大會暨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-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sz w:val="28"/>
          <w:szCs w:val="28"/>
        </w:rPr>
        <w:t>年度旅務委員就職典禮程序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348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00pm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港大同學會書院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一樓會議室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出席委員、家長、領袖及嘉賓簽到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MC (</w:t>
            </w:r>
            <w:r>
              <w:rPr>
                <w:b/>
                <w:bCs/>
                <w:sz w:val="28"/>
                <w:szCs w:val="28"/>
              </w:rPr>
              <w:t>廖子悠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郭晴暉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準備。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4:05pm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區總監、主席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UGA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會長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OGA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會長、譚顧問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司庫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、副旅長及秘書臺上就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陳校長、孫顧問、義務法律顧問、義務核數師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家長代表及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臺下就座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07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沈主席主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一：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主席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宣佈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201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4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-201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5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年度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lang w:eastAsia="zh-HK"/>
              </w:rPr>
              <w:t>229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旅周年大會開始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08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沈主席主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二：通過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20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lang w:eastAsia="zh-HK"/>
              </w:rPr>
              <w:t>1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4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-201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5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年度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lang w:eastAsia="zh-HK"/>
              </w:rPr>
              <w:t>229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旅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周年大會會議紀錄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10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沈主席主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三：未了事項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11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司庫主持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四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shd w:fill="FFFFFF" w:val="clear"/>
              </w:rPr>
              <w:t>201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shd w:fill="FFFFFF" w:val="clear"/>
              </w:rPr>
              <w:t>4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shd w:fill="FFFFFF" w:val="clear"/>
              </w:rPr>
              <w:t>-201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shd w:fill="FFFFFF" w:val="clear"/>
              </w:rPr>
              <w:t>5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shd w:fill="FFFFFF" w:val="clear"/>
              </w:rPr>
              <w:t>年度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財政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shd w:fill="FFFFFF" w:val="clear"/>
              </w:rPr>
              <w:t>報告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4:20pm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 xml:space="preserve">  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譚顧問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/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旅負責領袖主持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五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：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201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4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-201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5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年度旅務報告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25pm 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旅負責領袖提名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六：提名及委任下屆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會主席、名譽會長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顧問及文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28pm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旅負責領袖提名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七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提名及委任下屆義務法律顧問及義務核數師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30pm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旅負責領袖提名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八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lang w:eastAsia="zh-HK"/>
              </w:rPr>
              <w:t xml:space="preserve">: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提名及委任下年度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包括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  <w:lang w:eastAsia="zh-HK"/>
              </w:rPr>
              <w:t>家長代表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  <w:lang w:eastAsia="zh-HK"/>
              </w:rPr>
              <w:t>)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35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區總監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主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九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201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5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-201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6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旅務委員就職暨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頒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發委任證書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40pm 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color w:val="0066F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灣仔區區總監</w:t>
            </w:r>
            <w:r>
              <w:rPr>
                <w:rFonts w:cs="PMingLiU;新細明體"/>
                <w:bCs/>
                <w:sz w:val="28"/>
                <w:szCs w:val="28"/>
              </w:rPr>
              <w:t>劉潤德先生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>4:44pm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color w:val="0066F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一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沈主席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48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color w:val="0066FF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二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譚顧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致詞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51pm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三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家長代表致詞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sz w:val="28"/>
                <w:szCs w:val="28"/>
              </w:rPr>
              <w:t xml:space="preserve">4:54pm  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(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沈主席主持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>)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四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：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其他事項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4: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  <w:lang w:eastAsia="zh-HK"/>
              </w:rPr>
              <w:t>7-5:00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pm</w:t>
            </w:r>
          </w:p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PMingLiU;新細明體" w:hAnsi="PMingLiU;新細明體" w:cs="PMingLiU;新細明體"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程序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十五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/>
            </w:pPr>
            <w:r>
              <w:rPr>
                <w:rFonts w:ascii="PMingLiU;新細明體" w:hAnsi="PMingLiU;新細明體" w:cs="PMingLiU;新細明體"/>
                <w:sz w:val="28"/>
                <w:szCs w:val="28"/>
              </w:rPr>
              <w:t>禮成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8"/>
                <w:szCs w:val="28"/>
              </w:rPr>
              <w:t>-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、嘉賓及領袖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集體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jc w:val="both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嘉賓及旅</w:t>
            </w:r>
            <w:r>
              <w:rPr>
                <w:rFonts w:ascii="PMingLiU;新細明體" w:hAnsi="PMingLiU;新細明體" w:cs="PMingLiU;新細明體"/>
                <w:sz w:val="28"/>
                <w:szCs w:val="28"/>
              </w:rPr>
              <w:t>務委員離場往</w:t>
            </w:r>
            <w:r>
              <w:rPr>
                <w:rFonts w:cs="PMingLiU;新細明體" w:ascii="PMingLiU;新細明體" w:hAnsi="PMingLiU;新細明體"/>
                <w:b/>
                <w:color w:val="0000FF"/>
                <w:sz w:val="28"/>
                <w:szCs w:val="28"/>
              </w:rPr>
              <w:t>G/F</w:t>
            </w:r>
            <w:r>
              <w:rPr>
                <w:rFonts w:ascii="PMingLiU;新細明體" w:hAnsi="PMingLiU;新細明體" w:cs="PMingLiU;新細明體"/>
                <w:b/>
                <w:color w:val="0000FF"/>
                <w:sz w:val="28"/>
                <w:szCs w:val="28"/>
              </w:rPr>
              <w:t>有蓋操場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PMingLiU;新細明體" w:hAnsi="PMingLiU;新細明體" w:cs="PMingLiU;新細明體"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註</w:t>
            </w:r>
            <w:r>
              <w:rPr>
                <w:rFonts w:cs="PMingLiU;新細明體" w:ascii="PMingLiU;新細明體" w:hAnsi="PMingLiU;新細明體"/>
                <w:b/>
                <w:sz w:val="28"/>
                <w:szCs w:val="28"/>
              </w:rPr>
              <w:t>: 5:00pm</w:t>
            </w:r>
            <w:r>
              <w:rPr>
                <w:rFonts w:cs="PMingLiU;新細明體" w:ascii="PMingLiU;新細明體" w:hAnsi="PMingLiU;新細明體"/>
                <w:b/>
                <w:bCs/>
                <w:color w:val="0000FF"/>
                <w:sz w:val="28"/>
                <w:szCs w:val="28"/>
              </w:rPr>
              <w:t xml:space="preserve"> G/F</w:t>
            </w:r>
            <w:r>
              <w:rPr>
                <w:rFonts w:ascii="PMingLiU;新細明體" w:hAnsi="PMingLiU;新細明體" w:cs="PMingLiU;新細明體"/>
                <w:b/>
                <w:bCs/>
                <w:color w:val="0000FF"/>
                <w:sz w:val="28"/>
                <w:szCs w:val="28"/>
              </w:rPr>
              <w:t>露天操場</w:t>
            </w:r>
            <w:r>
              <w:rPr>
                <w:rFonts w:cs="PMingLiU;新細明體" w:ascii="PMingLiU;新細明體" w:hAnsi="PMingLiU;新細明體"/>
                <w:bCs/>
                <w:sz w:val="28"/>
                <w:szCs w:val="28"/>
              </w:rPr>
              <w:t xml:space="preserve">)  </w:t>
            </w:r>
            <w:r>
              <w:rPr>
                <w:rFonts w:ascii="PMingLiU;新細明體" w:hAnsi="PMingLiU;新細明體" w:cs="PMingLiU;新細明體"/>
                <w:bCs/>
                <w:sz w:val="28"/>
                <w:szCs w:val="28"/>
              </w:rPr>
              <w:t>降旗及茶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5:17:00Z</dcterms:created>
  <dc:creator>Dad-h</dc:creator>
  <dc:description/>
  <cp:keywords/>
  <dc:language>en-US</dc:language>
  <cp:lastModifiedBy>Dad-h</cp:lastModifiedBy>
  <cp:lastPrinted>2015-04-19T22:32:00Z</cp:lastPrinted>
  <dcterms:modified xsi:type="dcterms:W3CDTF">2015-05-13T15:34:00Z</dcterms:modified>
  <cp:revision>3</cp:revision>
  <dc:subject/>
  <dc:title>2014-2015 年度周年大會暨 2015-2016 年度旅務委員就職典禮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