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</w:rPr>
        <w:t>229</w:t>
      </w:r>
      <w:r>
        <w:rPr>
          <w:rFonts w:ascii="新細明體;PMingLiU" w:hAnsi="新細明體;PMingLiU" w:cs="新細明體;PMingLiU"/>
          <w:szCs w:val="24"/>
          <w:u w:val="single"/>
        </w:rPr>
        <w:t>旅童軍團集會程序表</w:t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5-04-18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cs="新細明體;PMingLiU" w:ascii="新細明體;PMingLiU" w:hAnsi="新細明體;PMingLiU"/>
          <w:szCs w:val="24"/>
          <w:lang w:eastAsia="zh-TW"/>
        </w:rPr>
        <w:t>1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>:   -  Surveying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>Discussion on anniversary performance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>Knots game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>:    Tony CHAN, Shirley KWOK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>:   Panther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Tiger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281"/>
        <w:gridCol w:w="5423"/>
        <w:gridCol w:w="2545"/>
      </w:tblGrid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545-16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610-163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iscussion on anniversary performan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dam Shirley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635-17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Sale of 229 yellow polo shirt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All to assist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710-174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Surveyin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TC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45-175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Knots game (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val="en-GB"/>
              </w:rPr>
              <w:t>each patrol please bring one water bottle of 1 litre or more, hard plastic is better</w:t>
            </w: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Steven LUI</w:t>
            </w:r>
          </w:p>
        </w:tc>
      </w:tr>
      <w:tr>
        <w:trPr>
          <w:trHeight w:val="2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55-18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默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解散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  <w:r>
              <w:rPr>
                <w:rFonts w:cs="新細明體;PMingLiU" w:ascii="新細明體;PMingLiU" w:hAnsi="新細明體;PMingLiU"/>
                <w:szCs w:val="24"/>
              </w:rPr>
              <w:t>/ Duty Patrol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fter 18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清潔場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uty Patrol</w:t>
            </w:r>
          </w:p>
        </w:tc>
      </w:tr>
      <w:tr>
        <w:trPr>
          <w:trHeight w:val="546" w:hRule="atLeast"/>
        </w:trPr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</w:tbl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</w:rPr>
        <w:t>Remarks: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Please submit reflection on EM children games day (any form, written, picture, photo....)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If you are going to hiking camp on 2-3 MAY, please submit parent consent form (attached)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</w:rPr>
        <w:t>Duty SPL: Apart from 229 green attendance folder, please get HKUGA College scouts attendance folder from the box stored outside the school general office, mark it &amp; return it afterwards.</w:t>
      </w:r>
    </w:p>
    <w:p>
      <w:pPr>
        <w:pStyle w:val="Normal"/>
        <w:spacing w:before="60" w:after="0"/>
        <w:ind w:left="720" w:hanging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6:00Z</dcterms:created>
  <dc:creator>Frenda</dc:creator>
  <dc:description/>
  <dc:language>en-US</dc:language>
  <cp:lastModifiedBy>Tony CHAN</cp:lastModifiedBy>
  <cp:lastPrinted>2015-04-16T00:46:00Z</cp:lastPrinted>
  <dcterms:modified xsi:type="dcterms:W3CDTF">2015-04-15T16:46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