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4-11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  <w:lang w:eastAsia="zh-TW"/>
        </w:rPr>
        <w:t>1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-  Pioneering project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Foot drill practice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Tig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Lion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0-17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ioneering project – swinging derrick, 10 feet tall, see below diagr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C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5-17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Foot drill pract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45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宣佈事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</w:rPr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Remarks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-12 APR hiking camp postponed to 2-3 MAY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spacing w:before="60" w:after="0"/>
        <w:ind w:left="720" w:hanging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 w:eastAsia="zh-HK"/>
        </w:rPr>
      </w:pPr>
      <w:r>
        <w:rPr>
          <w:rFonts w:cs="新細明體;PMingLiU" w:ascii="新細明體;PMingLiU" w:hAnsi="新細明體;PMingLiU"/>
          <w:szCs w:val="24"/>
          <w:lang w:val="en-GB" w:eastAsia="zh-HK"/>
        </w:rPr>
        <w:drawing>
          <wp:inline distT="0" distB="0" distL="0" distR="0">
            <wp:extent cx="576135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49:00Z</dcterms:created>
  <dc:creator>Frenda</dc:creator>
  <dc:description/>
  <dc:language>en-US</dc:language>
  <cp:lastModifiedBy>Tony CHAN</cp:lastModifiedBy>
  <cp:lastPrinted>2015-03-26T01:07:00Z</cp:lastPrinted>
  <dcterms:modified xsi:type="dcterms:W3CDTF">2015-04-08T23:4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