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2-07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/>
          <w:b/>
          <w:szCs w:val="24"/>
          <w:lang w:val="en-GB" w:eastAsia="zh-TW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Compass (types/Silva/bearing/map setting) </w:t>
      </w:r>
    </w:p>
    <w:p>
      <w:pPr>
        <w:pStyle w:val="Normal"/>
        <w:jc w:val="both"/>
        <w:rPr>
          <w:i/>
          <w:i/>
          <w:lang w:val="en-GB" w:eastAsia="zh-TW"/>
        </w:rPr>
      </w:pPr>
      <w:r>
        <w:rPr>
          <w:lang w:val="en-GB"/>
        </w:rPr>
        <w:tab/>
        <w:tab/>
      </w:r>
      <w:r>
        <w:rPr/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</w:rPr>
        <w:t>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Panth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Tig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273"/>
        <w:gridCol w:w="53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0-17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Compass (types/Silva/bearing/map settin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-17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for nightwal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-17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佈事項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頒發</w:t>
            </w:r>
            <w:r>
              <w:rPr/>
              <w:t>Pathfinder Progressive Badge</w:t>
            </w:r>
            <w:r>
              <w:rPr/>
              <w:t>證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Each scout please bring one Silva compass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For those who did the nightwalk, please bring back the two A4 size nightwalk maps;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1:00Z</dcterms:created>
  <dc:creator>Frenda</dc:creator>
  <dc:description/>
  <dc:language>en-US</dc:language>
  <cp:lastModifiedBy>Tony CHAN</cp:lastModifiedBy>
  <cp:lastPrinted>2015-01-21T12:47:00Z</cp:lastPrinted>
  <dcterms:modified xsi:type="dcterms:W3CDTF">2015-02-05T16:1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