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  <w:lang w:val="en-GB"/>
        </w:rPr>
        <w:t>(Revised)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1-08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  Gas stove usag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火技巧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閒話家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回顧</w:t>
      </w:r>
      <w:r>
        <w:rPr>
          <w:rFonts w:cs="新細明體;PMingLiU" w:ascii="新細明體;PMingLiU" w:hAnsi="新細明體;PMingLiU"/>
          <w:szCs w:val="24"/>
        </w:rPr>
        <w:t>229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homas DAI, Tony CHAN, Kevin LO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Tig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Lion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 xml:space="preserve">閒話家常 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回顧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229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 xml:space="preserve"> - 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歡迎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位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229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旅第一代成員回來現身説法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程介明女兒程亢苗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楊百成女兒楊凱清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沈雪明女兒呂海德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5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ebriefing on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湾仔童軍支部技能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What happened to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生火技巧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TD &amp; competition team memb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15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Gas stove usage (theory &amp; practic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D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派發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Voyager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進度性奬章及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If you can show the leaders your DIY survival kit this SAT, you will be awarded one scout souvenir badge.  Have you made yours?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Our Xmas cum orientation camp is on 20-22 DEC at</w:t>
      </w:r>
      <w:r>
        <w:rPr>
          <w:rFonts w:eastAsia="標楷體"/>
          <w:color w:val="FF0000"/>
          <w:szCs w:val="24"/>
          <w:lang w:val="en-GB" w:eastAsia="zh-HK"/>
        </w:rPr>
        <w:t>洞梓童軍中心</w:t>
      </w:r>
      <w:r>
        <w:rPr>
          <w:rFonts w:eastAsia="標楷體"/>
          <w:color w:val="FF0000"/>
          <w:szCs w:val="24"/>
          <w:lang w:val="en-GB" w:eastAsia="zh-HK"/>
        </w:rPr>
        <w:t>, please apply to join before the deadline on 15 NOV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229 Athletic Meet is on 11 JAN 2015 at</w:t>
      </w:r>
      <w:r>
        <w:rPr>
          <w:rFonts w:eastAsia="標楷體"/>
          <w:color w:val="FF0000"/>
          <w:szCs w:val="24"/>
          <w:lang w:val="en-GB" w:eastAsia="zh-HK"/>
        </w:rPr>
        <w:t>香港大學沙湾徑體育中心</w:t>
      </w:r>
      <w:r>
        <w:rPr>
          <w:rFonts w:eastAsia="標楷體"/>
          <w:color w:val="FF0000"/>
          <w:szCs w:val="24"/>
          <w:lang w:val="en-GB" w:eastAsia="zh-HK"/>
        </w:rPr>
        <w:t>.  The spirit is all to join &amp; enjoy.  Please submit your application form before the deadline on 17 NOV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 xml:space="preserve">One of you have succeeded to get the Voyager </w:t>
      </w:r>
      <w:r>
        <w:rPr>
          <w:rFonts w:eastAsia="標楷體"/>
          <w:color w:val="FF0000"/>
          <w:szCs w:val="24"/>
          <w:lang w:val="en-GB" w:eastAsia="zh-HK"/>
        </w:rPr>
        <w:t>進度性奬章</w:t>
      </w:r>
      <w:r>
        <w:rPr>
          <w:rFonts w:eastAsia="標楷體"/>
          <w:color w:val="FF0000"/>
          <w:szCs w:val="24"/>
          <w:lang w:val="en-GB" w:eastAsia="zh-HK"/>
        </w:rPr>
        <w:t>.  It will be presented on this SAT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If you have not paid 229 annual fee ($800 for non-HKUGAC students &amp; $400 for HKUGAC students), please do so quickly.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2:00Z</dcterms:created>
  <dc:creator>Frenda</dc:creator>
  <dc:description/>
  <dc:language>en-US</dc:language>
  <cp:lastModifiedBy>Tony CHAN</cp:lastModifiedBy>
  <cp:lastPrinted>2013-10-05T01:09:00Z</cp:lastPrinted>
  <dcterms:modified xsi:type="dcterms:W3CDTF">2014-11-06T17:1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