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5-11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>Preparation for 229 anniversary (1)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Tony CHA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Lio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ioneering skill for anniversary pioneering project (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剪立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,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 xml:space="preserve">方編結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&amp;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腳架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, </w:t>
            </w:r>
            <w:r>
              <w:rPr>
                <w:rFonts w:cs="PMingLiU;新細明體" w:ascii="PMingLiU;新細明體" w:hAnsi="PMingLiU;新細明體"/>
                <w:color w:val="FF0000"/>
                <w:spacing w:val="20"/>
                <w:lang w:eastAsia="zh-TW"/>
              </w:rPr>
              <w:t>please print below diagrams for reference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) 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55-1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Foot drill practice for guard of honour (SPL/PL/APL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Continue practice for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剪立編結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,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 xml:space="preserve">方編結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&amp; 4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 xml:space="preserve">腳架編結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(other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B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73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erformance practice (scout songs medley)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ty patrol &amp; all scouts</w:t>
            </w:r>
          </w:p>
        </w:tc>
      </w:tr>
    </w:tbl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Remarks:</w:t>
      </w:r>
    </w:p>
    <w:p>
      <w:pPr>
        <w:pStyle w:val="Normal"/>
        <w:numPr>
          <w:ilvl w:val="0"/>
          <w:numId w:val="2"/>
        </w:numPr>
        <w:ind w:left="1440" w:right="-334" w:hanging="36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Remember to submit your summer camp application form (with cheque) &amp; tea party form (with $10 cash) this SAT 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/>
      </w:pPr>
      <w:r>
        <w:rPr>
          <w:color w:val="000000"/>
          <w:lang w:eastAsia="zh-TW"/>
        </w:rPr>
        <w:t>剪立編結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141085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/>
      </w:pP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方編結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18744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腳架編結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0293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1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5-07T05:0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