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2-12-01 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>:    -  Knotting practices (more knots to learn)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  <w:r>
        <w:rPr>
          <w:rFonts w:cs="PMingLiU;新細明體" w:ascii="PMingLiU;新細明體" w:hAnsi="PMingLiU;新細明體"/>
        </w:rPr>
        <w:t>- Preparation for sworn-in ceremony on 8 DEC</w:t>
      </w:r>
    </w:p>
    <w:p>
      <w:pPr>
        <w:pStyle w:val="Normal"/>
        <w:spacing w:before="60" w:after="0"/>
        <w:ind w:left="1276" w:hanging="1276"/>
        <w:jc w:val="both"/>
        <w:rPr/>
      </w:pPr>
      <w:r>
        <w:rPr>
          <w:rFonts w:cs="PMingLiU;新細明體" w:ascii="PMingLiU;新細明體" w:hAnsi="PMingLiU;新細明體"/>
        </w:rPr>
        <w:t xml:space="preserve">              </w:t>
      </w:r>
      <w:r>
        <w:rPr>
          <w:rFonts w:cs="PMingLiU;新細明體" w:ascii="PMingLiU;新細明體" w:hAnsi="PMingLiU;新細明體"/>
        </w:rPr>
        <w:t>- Preparation for Xmas camp on 14-16 DEC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  <w:r>
        <w:rPr>
          <w:rFonts w:cs="PMingLiU;新細明體" w:ascii="PMingLiU;新細明體" w:hAnsi="PMingLiU;新細明體"/>
        </w:rPr>
        <w:t>- Fun game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3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1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  <w:t>Tony CHAN / Margaret Ngai /</w:t>
        <w:tab/>
        <w:t>Thomas Dai</w:t>
        <w:tab/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Lio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展旗準備 </w:t>
            </w: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</w:rPr>
              <w:t>值日小隊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檢查制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展旗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1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Knotting practic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71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Preparation for sworn-in ceremony on 8 DEC</w:t>
            </w:r>
          </w:p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Preparation for Xmas camp on 14-16 DEC</w:t>
            </w:r>
          </w:p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Reminder of service on 2013-01-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TC &amp; 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7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Fun g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750-1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宣佈最佳表現小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752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MingLiU;細明體" w:hAnsi="MingLiU;細明體" w:eastAsia="MingLiU;細明體" w:cs="MingLiU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3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2-11-29T09:43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