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  <w:tab/>
        <w:t xml:space="preserve"> 201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</w:rPr>
        <w:t>-09-</w:t>
      </w:r>
      <w:r>
        <w:rPr>
          <w:rFonts w:cs="新細明體;PMingLiU" w:ascii="新細明體;PMingLiU" w:hAnsi="新細明體;PMingLiU"/>
          <w:lang w:eastAsia="zh-TW"/>
        </w:rPr>
        <w:t>0</w:t>
      </w:r>
      <w:r>
        <w:rPr>
          <w:rFonts w:cs="新細明體;PMingLiU" w:ascii="新細明體;PMingLiU" w:hAnsi="新細明體;PMingLiU"/>
        </w:rPr>
        <w:t xml:space="preserve">8 </w:t>
        <w:tab/>
        <w:tab/>
        <w:t xml:space="preserve">               </w:t>
      </w:r>
      <w:r>
        <w:rPr>
          <w:rFonts w:cs="新細明體;PMingLiU" w:ascii="新細明體;PMingLiU" w:hAnsi="新細明體;PMingLiU"/>
          <w:lang w:eastAsia="zh-TW"/>
        </w:rPr>
        <w:t xml:space="preserve">  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-   Introduction to Scouting  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  <w:t>-  Games - Communication and Trust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2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Margaret Ngai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 xml:space="preserve">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15"/>
        <w:gridCol w:w="558"/>
        <w:gridCol w:w="4842"/>
        <w:gridCol w:w="348"/>
        <w:gridCol w:w="2520"/>
        <w:gridCol w:w="1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10-162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(A)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新加入童軍及由幼童軍晉升之童軍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會員章要求事項</w:t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  <w:t>通訊錄</w:t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MN / T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D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2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-170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mes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MN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/ T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D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05-17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童軍誓詞    </w:t>
            </w:r>
          </w:p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童軍規律</w:t>
            </w:r>
          </w:p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貝登堡及香港童軍運動簡介</w:t>
            </w:r>
          </w:p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proper wearing of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童軍制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MN / T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D</w:t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-18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1:00Z</dcterms:created>
  <dc:creator>Frenda</dc:creator>
  <dc:description/>
  <cp:keywords/>
  <dc:language>en-US</dc:language>
  <cp:lastModifiedBy>User</cp:lastModifiedBy>
  <dcterms:modified xsi:type="dcterms:W3CDTF">2012-09-05T15:0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