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  <w:tab/>
        <w:t xml:space="preserve"> 2010-10-30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60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主題 </w:t>
      </w:r>
      <w:r>
        <w:rPr>
          <w:rFonts w:cs="新細明體;PMingLiU" w:ascii="新細明體;PMingLiU" w:hAnsi="新細明體;PMingLiU"/>
          <w:bCs/>
        </w:rPr>
        <w:t xml:space="preserve">: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Footdrill practice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Patrol game – Footdrill &amp; Pioneering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right="0" w:hanging="1440"/>
        <w:jc w:val="both"/>
        <w:rPr/>
      </w:pPr>
      <w:r>
        <w:rPr>
          <w:rFonts w:ascii="新細明體;PMingLiU" w:hAnsi="新細明體;PMingLiU" w:cs="新細明體;PMingLiU"/>
          <w:bCs/>
        </w:rPr>
        <w:t>領袖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 xml:space="preserve">領袖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  <w:t>Alvin YONG</w:t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2"/>
        </w:rPr>
        <w:t>團隊長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eastAsia="AR PL UMing HK" w:cs="新細明體;PMingLiU" w:ascii="新細明體;PMingLiU" w:hAnsi="新細明體;PMingLiU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</w:r>
      <w:r>
        <w:rPr>
          <w:rFonts w:ascii="新細明體;PMingLiU" w:hAnsi="新細明體;PMingLiU" w:cs="AR PL UKai HK" w:eastAsia="新細明體;PMingLiU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</w:rPr>
        <w:t>孫凱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AR PL UKai HK" w:eastAsia="新細明體;PMingLiU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獅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 xml:space="preserve">: 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100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915"/>
        <w:gridCol w:w="555"/>
        <w:gridCol w:w="4845"/>
        <w:gridCol w:w="345"/>
        <w:gridCol w:w="1680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45-1600</w:t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10-16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>
                <w:rFonts w:ascii="新細明體;PMingLiU" w:hAnsi="新細明體;PMingLiU" w:eastAsia="AR PL UMing HK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AR PL UMing HK"/>
                <w:bCs/>
                <w:color w:val="000000"/>
                <w:spacing w:val="20"/>
              </w:rPr>
              <w:t>步操練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/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45-170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小隊比賽－</w:t>
            </w:r>
            <w:r>
              <w:rPr>
                <w:rFonts w:ascii="新細明體;PMingLiU" w:hAnsi="新細明體;PMingLiU" w:cs="新細明體;PMingLiU" w:eastAsia="AR PL UMing HK"/>
                <w:bCs/>
                <w:color w:val="000000"/>
                <w:spacing w:val="20"/>
              </w:rPr>
              <w:t>步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/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05-17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隊比賽－先鋒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/V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45-17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最佳表現小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/ SPL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7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50-18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清潔場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值日小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eastAsia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紀錄者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left="0"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inkingStyles">
    <w:name w:val="Stinking Styles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4:00Z</dcterms:created>
  <dc:creator>Frenda</dc:creator>
  <dc:description/>
  <dc:language>en-US</dc:language>
  <cp:lastModifiedBy>tonymychan</cp:lastModifiedBy>
  <cp:lastPrinted>2010-09-13T02:36:00Z</cp:lastPrinted>
  <dcterms:modified xsi:type="dcterms:W3CDTF">2010-09-14T13:4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</Properties>
</file>