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二二九旅</w:t>
      </w:r>
      <w:r>
        <w:rPr>
          <w:b/>
          <w:sz w:val="32"/>
        </w:rPr>
        <w:t>09</w:t>
      </w:r>
      <w:r>
        <w:rPr>
          <w:b/>
          <w:sz w:val="32"/>
        </w:rPr>
        <w:t>宣誓日</w:t>
      </w:r>
      <w:r>
        <w:rPr>
          <w:b/>
          <w:bCs/>
          <w:sz w:val="28"/>
        </w:rPr>
        <w:t>通告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sz w:val="20"/>
        </w:rPr>
        <w:t>Notiec09.dec</w:t>
      </w:r>
      <w:r>
        <w:rPr>
          <w:sz w:val="20"/>
        </w:rPr>
        <w:t>宣誓日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各位童軍成員及家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參加了新一年度童軍活動二個多月了，相信大家都享受到童軍活動的樂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到現在，新團員及晉升成員已經完成童軍會出席次數的要求，候任隊長隊副亦表現克盡職守，是時候為有關成員舉行宣誓、履誓儀式，同時正式委任團隊長隊長及隊副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每年十二月的第一個週六，都是</w:t>
      </w:r>
      <w:r>
        <w:rPr/>
        <w:t>229</w:t>
      </w:r>
      <w:r>
        <w:rPr/>
        <w:t>旅的宣誓和委任日。今年的安排如下：</w:t>
      </w:r>
    </w:p>
    <w:p>
      <w:pPr>
        <w:pStyle w:val="Normal"/>
        <w:rPr/>
      </w:pPr>
      <w:r>
        <w:rPr/>
        <w:t>日期：</w:t>
      </w:r>
      <w:r>
        <w:rPr/>
        <w:t>12</w:t>
      </w:r>
      <w:r>
        <w:rPr/>
        <w:t>月</w:t>
      </w:r>
      <w:r>
        <w:rPr/>
        <w:t>5</w:t>
      </w:r>
      <w:r>
        <w:rPr/>
        <w:t>日星期六</w:t>
      </w:r>
    </w:p>
    <w:p>
      <w:pPr>
        <w:pStyle w:val="Normal"/>
        <w:rPr/>
      </w:pPr>
      <w:r>
        <w:rPr/>
        <w:t>集合時間：</w:t>
      </w:r>
      <w:r>
        <w:rPr/>
        <w:t xml:space="preserve">3:30pm </w:t>
      </w:r>
      <w:r>
        <w:rPr/>
        <w:t>全旅綵排</w:t>
      </w:r>
    </w:p>
    <w:p>
      <w:pPr>
        <w:pStyle w:val="Normal"/>
        <w:rPr/>
      </w:pPr>
      <w:r>
        <w:rPr/>
        <w:t>儀式開始：</w:t>
      </w:r>
      <w:r>
        <w:rPr/>
        <w:t>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個莊嚴的場合，請全體制服領袖及各支部童軍穿著整體制服出席，女性領袖請穿制服裙，別忘記你的童軍帽。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>
          <w:bCs/>
        </w:rPr>
        <w:t>子女是家長最寶貴的資產，正值成長階段的兒童少年童軍，最需要家長的鼓勵，誠邀各位家長，特別是童軍支部家長，踴躍出席，見証是次儀式。當童軍成員進行</w:t>
      </w:r>
      <w:r>
        <w:rPr/>
        <w:t>綵排期間，即</w:t>
      </w:r>
      <w:r>
        <w:rPr/>
        <w:t>3:30-4:15pm</w:t>
      </w:r>
      <w:r>
        <w:rPr/>
        <w:t>，家長代表將與出席家長開會，聽取家長對支部活動的意見及商討家長活動事宜。歡迎各位家長出席座談會，發表意見，共商教育大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</w:t>
      </w:r>
      <w:r>
        <w:rPr>
          <w:b/>
        </w:rPr>
        <w:t>旅長孫慧玲敬上</w:t>
      </w:r>
    </w:p>
    <w:p>
      <w:pPr>
        <w:pStyle w:val="Normal"/>
        <w:ind w:firstLine="6222"/>
        <w:rPr/>
      </w:pPr>
      <w:r>
        <w:rPr>
          <w:b/>
        </w:rPr>
        <w:t>0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4:00Z</dcterms:created>
  <dc:creator>soo yiu chung</dc:creator>
  <dc:description/>
  <cp:keywords/>
  <dc:language>en-US</dc:language>
  <cp:lastModifiedBy>Home</cp:lastModifiedBy>
  <cp:lastPrinted>2004-09-03T15:38:00Z</cp:lastPrinted>
  <dcterms:modified xsi:type="dcterms:W3CDTF">2009-12-02T08:14:00Z</dcterms:modified>
  <cp:revision>2</cp:revision>
  <dc:subject/>
  <dc:title>c:\scout\agenda01.mar</dc:title>
</cp:coreProperties>
</file>