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二二旅通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一屆旅慶演出：「孩兒當自強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金融風暴席捲全球，捲走了無數財產、職位、經濟以及信心支柱，卻捲不走我們奮發向上、逆境自強的心志；更捲不走二二九旅教育下一代的熱誠和決心。</w:t>
      </w:r>
    </w:p>
    <w:p>
      <w:pPr>
        <w:pStyle w:val="Normal"/>
        <w:ind w:firstLine="480"/>
        <w:rPr/>
      </w:pPr>
      <w:r>
        <w:rPr/>
        <w:t>旅慶演出是二二九旅培養童軍人前表達的勇氣的一貫做法，今年，二二九旅第二十一周年大會及旅慶演出，已訂於</w:t>
      </w:r>
      <w:r>
        <w:rPr>
          <w:color w:val="FF0000"/>
        </w:rPr>
        <w:t>本年五月二十四日</w:t>
      </w:r>
      <w:r>
        <w:rPr>
          <w:color w:val="FF0000"/>
        </w:rPr>
        <w:t>(</w:t>
      </w:r>
      <w:r>
        <w:rPr>
          <w:color w:val="FF0000"/>
        </w:rPr>
        <w:t>星期日</w:t>
      </w:r>
      <w:r>
        <w:rPr>
          <w:color w:val="FF0000"/>
        </w:rPr>
        <w:t xml:space="preserve">) </w:t>
      </w:r>
      <w:r>
        <w:rPr>
          <w:color w:val="FF0000"/>
        </w:rPr>
        <w:t>於香港大學黃麗松大講堂</w:t>
      </w:r>
      <w:r>
        <w:rPr/>
        <w:t>（待定）舉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旅慶籌備委員會</w:t>
      </w:r>
    </w:p>
    <w:p>
      <w:pPr>
        <w:pStyle w:val="Normal"/>
        <w:ind w:firstLine="480"/>
        <w:rPr/>
      </w:pPr>
      <w:r>
        <w:rPr/>
        <w:t>早在一月，旅慶籌備委員會成立，成員包括：</w:t>
      </w:r>
    </w:p>
    <w:p>
      <w:pPr>
        <w:pStyle w:val="Normal"/>
        <w:rPr/>
      </w:pPr>
      <w:r>
        <w:rPr/>
        <w:t>旅慶演出項目總監：許舜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skwok2537@gmail.com</w:t>
        </w:r>
      </w:hyperlink>
      <w:r>
        <w:rPr/>
        <w:t>，演出技術總監：陳振炎；道具總監：謝韻婷；童軍支部代表：彭碧</w:t>
      </w:r>
      <w:r>
        <w:rPr/>
        <w:t>璇</w:t>
      </w:r>
      <w:r>
        <w:rPr/>
        <w:t>（團長）、楊敏健；幼童軍支部代表：楊若中（團長）、李碧蘭；小軍支部代表：譚翠芳（團長）、李錦紅；</w:t>
      </w:r>
      <w:r>
        <w:rPr/>
        <w:t>Wee Wee</w:t>
      </w:r>
      <w:r>
        <w:rPr/>
        <w:t>支部代表：吳長春（團長），家長代表：孫傑忠，當然委員：旅長孫慧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演出主題</w:t>
      </w:r>
    </w:p>
    <w:p>
      <w:pPr>
        <w:pStyle w:val="Normal"/>
        <w:ind w:firstLine="480"/>
        <w:rPr/>
      </w:pPr>
      <w:r>
        <w:rPr/>
        <w:t>童軍誓言勉勵成員「盡所能、對神明、對國家，盡責任」，今年適逢建國六十週年，故此，籌委會以反思中國歷史、文化傳承，及探索未來中國人賴以成功的素質為中心，大膽嘗試表達中華兒童成長的崎嶇路，希望激發童軍反思本身對國家民族，甚至整個地球和人類所能作出的貢獻。</w:t>
      </w:r>
    </w:p>
    <w:p>
      <w:pPr>
        <w:pStyle w:val="Normal"/>
        <w:ind w:firstLine="480"/>
        <w:rPr/>
      </w:pPr>
      <w:r>
        <w:rPr/>
        <w:t>經過多次會議，籌委會建議，旅領袖會議通過，第二十一周年旅慶演出將以「孩兒當自強」為主題，並聘請香港舞蹈團資深舞蹈員熊德敏小姐督導演出整體編排及訓練，在領袖協助下，為各支部泡製出一齣多形式、多媒體的舞臺演出。相信今年旅慶演出，各童軍成員的表演，定能一新耳目，盡視聽之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費用及繳交方法</w:t>
      </w:r>
    </w:p>
    <w:p>
      <w:pPr>
        <w:pStyle w:val="Normal"/>
        <w:ind w:firstLine="480"/>
        <w:rPr/>
      </w:pPr>
      <w:r>
        <w:rPr/>
        <w:t>鑑於今年經濟之特殊情況，二二九旅領袖會議議決資助是次演出之製作費用，至於學費，則按各支部所需時間之比例共同分擔：童軍每位一百元、幼童軍每位二百元，小童軍及</w:t>
      </w:r>
      <w:r>
        <w:rPr/>
        <w:t>Wee Wee</w:t>
      </w:r>
      <w:r>
        <w:rPr/>
        <w:t>童軍每位一百元。演出訓練將於二月二十八日</w:t>
      </w:r>
      <w:r>
        <w:rPr/>
        <w:t>(</w:t>
      </w:r>
      <w:r>
        <w:rPr/>
        <w:t>星期六</w:t>
      </w:r>
      <w:r>
        <w:rPr/>
        <w:t>)</w:t>
      </w:r>
      <w:r>
        <w:rPr/>
        <w:t>開始，各支部成員之訓練節數及時間各有不同，由各支部團長向各成員公佈，敬請留意。附奉回條，請於三月七日或以前連同支票交回所屬支部團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多謝各位童軍及家長的努力投入及支持。如果各位對旅慶演出有任何意見，請向旅慶演出項目總監許舜莉或所屬支部團長反映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旅長孫慧玲謹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慶演出回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人＿＿＿＿＿＿（家長姓名）為童軍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童軍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童軍</w:t>
      </w:r>
      <w:r>
        <w:rPr>
          <w:sz w:val="28"/>
          <w:szCs w:val="28"/>
        </w:rPr>
        <w:t>/Wee Wee</w:t>
      </w:r>
      <w:r>
        <w:rPr>
          <w:sz w:val="28"/>
          <w:szCs w:val="28"/>
        </w:rPr>
        <w:t>童軍＿＿＿＿＿＿（童軍姓名）家長，知悉五月二十四日旅慶演出之安排，並附上學費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票號碼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支票抬頭：「香港童軍二二九旅</w:t>
      </w:r>
      <w:r>
        <w:rPr>
          <w:sz w:val="28"/>
          <w:szCs w:val="28"/>
        </w:rPr>
        <w:t>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童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童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 W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人有興趣參與旅慶演出之籌備工作，請與本人聯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電郵地址</w:t>
      </w:r>
      <w:r>
        <w:rPr>
          <w:sz w:val="28"/>
          <w:szCs w:val="28"/>
        </w:rPr>
        <w:t>:_______________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電話</w:t>
      </w:r>
      <w:r>
        <w:rPr>
          <w:sz w:val="28"/>
          <w:szCs w:val="28"/>
        </w:rPr>
        <w:t>: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對是項演出有如下意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家長簽</w:t>
      </w:r>
      <w:r>
        <w:rPr/>
        <w:t>署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票領袖：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ok253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02:00Z</dcterms:created>
  <dc:creator>Staff</dc:creator>
  <dc:description/>
  <dc:language>en-US</dc:language>
  <cp:lastModifiedBy>Owner</cp:lastModifiedBy>
  <dcterms:modified xsi:type="dcterms:W3CDTF">2009-02-24T08:13:00Z</dcterms:modified>
  <cp:revision>16</cp:revision>
  <dc:subject/>
  <dc:title>香港童軍二二旅通告</dc:title>
</cp:coreProperties>
</file>