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(8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0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3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定向比賽隊員特訓、請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於三時在有蓋操場集合、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藍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紅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0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3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5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認識國家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-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進度性徽章、活動性專章介紹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誓詞規律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光耀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藍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莫子亨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柯睿兒  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丘昊家長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凱琳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70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8"/>
        <w:gridCol w:w="537"/>
        <w:gridCol w:w="5308"/>
        <w:gridCol w:w="182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定向比賽隊員特訓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紮旗架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藍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認識國家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Cs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童軍支部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進度性徽章、活動性專章介紹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-17: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Verdana" w:eastAsia="PMingLiU;新細明體"/>
                <w:color w:val="000000"/>
                <w:sz w:val="22"/>
                <w:szCs w:val="22"/>
                <w:lang w:eastAsia="zh-TW"/>
              </w:rPr>
              <w:t>誓詞規律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光耀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藍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紅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SimSun;宋体" w:cs="Verdana"/>
          <w:b/>
          <w:b/>
          <w:bCs/>
          <w:sz w:val="22"/>
          <w:szCs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張淑雯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05:00Z</dcterms:created>
  <dc:creator/>
  <dc:description/>
  <dc:language>en-US</dc:language>
  <cp:lastModifiedBy/>
  <dcterms:modified xsi:type="dcterms:W3CDTF">2015-11-08T08:05:00Z</dcterms:modified>
  <cp:revision>1</cp:revision>
  <dc:subject/>
  <dc:title/>
</cp:coreProperties>
</file>