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   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集會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(5) - 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10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3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日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通告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" w:hAnsi="新細明體" w:eastAsia="新細明體" w:cs="Verdana"/>
          <w:b/>
          <w:b/>
          <w:bCs/>
          <w:lang w:eastAsia="zh-TW"/>
        </w:rPr>
      </w:pPr>
      <w:r>
        <w:rPr>
          <w:rFonts w:ascii="新細明體" w:hAnsi="新細明體" w:cs="Verdana" w:eastAsia="新細明體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黃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，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綠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隊收拾所有用品、團旗及旗架回儲物房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tabs>
          <w:tab w:val="left" w:pos="720" w:leader="none"/>
        </w:tabs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ind w:left="720" w:hanging="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7030A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致電提點隊員帶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幼童軍手冊及童軍繩</w:t>
      </w: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。</w:t>
      </w:r>
    </w:p>
    <w:p>
      <w:pPr>
        <w:pStyle w:val="Normal"/>
        <w:tabs>
          <w:tab w:val="left" w:pos="720" w:leader="none"/>
        </w:tabs>
        <w:ind w:left="709" w:hanging="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17365D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/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通知隊員後，請知會小隊領袖。紅隊隊長主動聯絡其他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後，再通知小隊領袖。若隊員沒有被通知，請與小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長或小隊領袖聯絡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10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3-20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5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1-2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進度性紀錄介紹、制服及戶外用品介紹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054" w:firstLine="709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L3-4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繩結重溫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瑞娟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丹霞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 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黃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 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鍾浚林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李俊傑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最佳表現小隊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楊濬丞家長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采旻家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tbl>
      <w:tblPr>
        <w:tblW w:w="570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48"/>
        <w:gridCol w:w="537"/>
        <w:gridCol w:w="5308"/>
        <w:gridCol w:w="182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9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67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66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、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副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訓練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:30-15: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紮旗架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黃</w:t>
            </w:r>
            <w:r>
              <w:rPr/>
              <w:t>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bCs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小隊時間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7"/>
              <w:rPr>
                <w:rFonts w:ascii="PMingLiU;新細明體" w:hAnsi="PMingLiU;新細明體" w:eastAsia="PMingLiU;新細明體" w:cs="Verdana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-2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bCs/>
                <w:color w:val="000000"/>
                <w:sz w:val="22"/>
                <w:szCs w:val="22"/>
                <w:lang w:eastAsia="zh-TW"/>
              </w:rPr>
              <w:t>進度性紀錄介紹、制服及戶外用品介紹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PMingLiU;新細明體" w:hAnsi="PMingLiU;新細明體" w:eastAsia="PMingLiU;新細明體" w:cs="Verdana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7"/>
              <w:rPr>
                <w:rFonts w:ascii="PMingLiU;新細明體" w:hAnsi="PMingLiU;新細明體" w:eastAsia="PMingLiU;新細明體" w:cs="Verdana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3-4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bCs/>
                <w:color w:val="000000"/>
                <w:sz w:val="22"/>
                <w:szCs w:val="22"/>
                <w:lang w:eastAsia="zh-TW"/>
              </w:rPr>
              <w:t>繩結重溫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Verdana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7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1-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訓練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8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45-17:5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9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55-18: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黃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5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綠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清潔場地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SimSun;宋体" w:cs="Verdana"/>
          <w:b/>
          <w:b/>
          <w:bCs/>
          <w:sz w:val="22"/>
          <w:szCs w:val="22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>陳瑞娟</w:t>
      </w:r>
    </w:p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PMingLiU;新細明體" w:hAnsi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34"/>
        <w:gridCol w:w="2950"/>
        <w:gridCol w:w="3192"/>
      </w:tblGrid>
      <w:tr>
        <w:trPr>
          <w:trHeight w:val="62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>
          <w:trHeight w:val="62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藍</w:t>
            </w:r>
          </w:p>
        </w:tc>
      </w:tr>
      <w:tr>
        <w:trPr>
          <w:trHeight w:val="36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lang w:eastAsia="zh-TW"/>
              </w:rPr>
              <w:t>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Verdana"/>
                <w:b/>
                <w:b/>
                <w:bCs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  <w:sz w:val="20"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3:00Z</dcterms:created>
  <dc:creator/>
  <dc:description/>
  <cp:keywords/>
  <dc:language>en-US</dc:language>
  <cp:lastModifiedBy/>
  <dcterms:modified xsi:type="dcterms:W3CDTF">2015-09-30T10:15:00Z</dcterms:modified>
  <cp:revision>1</cp:revision>
  <dc:subject/>
  <dc:title/>
</cp:coreProperties>
</file>