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-2014 </w:t>
      </w:r>
      <w:r>
        <w:rPr>
          <w:rFonts w:ascii="Times New Roman" w:hAnsi="Times New Roman" w:cs="Times New Roman"/>
          <w:b/>
          <w:sz w:val="28"/>
          <w:szCs w:val="28"/>
        </w:rPr>
        <w:t>年度周年大會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4-2015 </w:t>
      </w:r>
      <w:r>
        <w:rPr>
          <w:rFonts w:ascii="Times New Roman" w:hAnsi="Times New Roman" w:cs="Times New Roman"/>
          <w:b/>
          <w:sz w:val="28"/>
          <w:szCs w:val="28"/>
        </w:rPr>
        <w:t>年度旅務委員就職典禮程序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348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00pm 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港大同學會書院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一樓會議室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出席委員、家長、領袖及嘉賓簽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4:05pm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區總監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UGA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會長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OGA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會長、顧問、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司庫、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旅長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及文書臺上就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義務法律顧問、義務核數師、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家長代表及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臺下就座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07pm 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朱會長代沈主席主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一：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主席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宣佈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2013-2014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年度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lang w:eastAsia="zh-HK"/>
              </w:rPr>
              <w:t>229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旅周年大會開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08pm 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朱會長主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二：通過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20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lang w:eastAsia="zh-HK"/>
              </w:rPr>
              <w:t>1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lang w:eastAsia="zh-HK"/>
              </w:rPr>
              <w:t>2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-2013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年度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lang w:eastAsia="zh-HK"/>
              </w:rPr>
              <w:t>229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旅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周年大會會議紀錄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10pm 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朱會長主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三：未了事項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11pm 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司庫主持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四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shd w:fill="FFFFFF" w:val="clear"/>
              </w:rPr>
              <w:t>2013-2014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shd w:fill="FFFFFF" w:val="clear"/>
              </w:rPr>
              <w:t>年度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財政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shd w:fill="FFFFFF" w:val="clear"/>
              </w:rPr>
              <w:t>報告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4:20pm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旅長主持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五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：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2013-2014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年度旅務報告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25pm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旅長提名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六：提名及委任下屆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會主席、名譽會長、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顧問及文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28pm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旅長提名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七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提名及委任下屆義務法律顧問及義務核數師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30pm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旅長提名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八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lang w:eastAsia="zh-HK"/>
              </w:rPr>
              <w:t xml:space="preserve">: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提名及委任下年度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包括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家長代表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lang w:eastAsia="zh-HK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35pm 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區總監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主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九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2014-2015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旅務委員就職暨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發委任證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40pm 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color w:val="0066F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十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灣仔區區總監</w:t>
            </w:r>
            <w:r>
              <w:rPr>
                <w:rFonts w:cs="PMingLiU;新細明體"/>
                <w:bCs/>
                <w:sz w:val="28"/>
                <w:szCs w:val="28"/>
              </w:rPr>
              <w:t>劉潤德先生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4:45pm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color w:val="0066F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十一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主辦機構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UGA</w:t>
            </w:r>
            <w:r>
              <w:rPr>
                <w:rFonts w:cs="PMingLiU;新細明體"/>
                <w:color w:val="000000"/>
                <w:sz w:val="28"/>
                <w:szCs w:val="28"/>
              </w:rPr>
              <w:t>朱位能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會長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48pm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color w:val="0066F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十二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主辦機構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OGA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代表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val="en-GB"/>
              </w:rPr>
              <w:t>李志達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先生致詞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51pm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十三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家長代表致詞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54pm 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朱會長主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十四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其他事項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4: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  <w:lang w:eastAsia="zh-HK"/>
              </w:rPr>
              <w:t>5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  <w:lang w:eastAsia="zh-HK"/>
              </w:rPr>
              <w:t>7-5:00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pm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十五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禮成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/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及領袖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集體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嘉賓及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離場往</w:t>
            </w:r>
            <w:r>
              <w:rPr>
                <w:rFonts w:cs="PMingLiU;新細明體" w:ascii="PMingLiU;新細明體" w:hAnsi="PMingLiU;新細明體"/>
                <w:b/>
                <w:color w:val="0000FF"/>
                <w:sz w:val="28"/>
                <w:szCs w:val="28"/>
              </w:rPr>
              <w:t>G/F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8"/>
                <w:szCs w:val="28"/>
              </w:rPr>
              <w:t>有蓋操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6:00Z</dcterms:created>
  <dc:creator>Dad-h</dc:creator>
  <dc:description/>
  <dc:language>en-US</dc:language>
  <cp:lastModifiedBy>Dad-h</cp:lastModifiedBy>
  <dcterms:modified xsi:type="dcterms:W3CDTF">2014-05-05T15:18:00Z</dcterms:modified>
  <cp:revision>3</cp:revision>
  <dc:subject/>
  <dc:title/>
</cp:coreProperties>
</file>