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集會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4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9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28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日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通告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/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請各新、舊隊員踴躍參加以下活動，參與與否請交回條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各隊長請致電提點隊員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迎新營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201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港島童軍大露營之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Island Cuboree 201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8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9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森林故事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童軍歌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俊輝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知文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采旻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暉梠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副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小隊時間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收回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L1-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森林故事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--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前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6: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展旗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L1-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森林故事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童軍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綠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45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8:00Z</dcterms:created>
  <dc:creator>HKUST Library</dc:creator>
  <dc:description/>
  <cp:keywords/>
  <dc:language>en-US</dc:language>
  <cp:lastModifiedBy>Chans</cp:lastModifiedBy>
  <dcterms:modified xsi:type="dcterms:W3CDTF">2013-09-23T13:43:00Z</dcterms:modified>
  <cp:revision>18</cp:revision>
  <dc:subject/>
  <dc:title/>
</cp:coreProperties>
</file>