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1) - 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報考金紫荊獎章幼童軍請於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三時在有蓋操場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集合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參與隊長</w:t>
      </w:r>
      <w:r>
        <w:rPr>
          <w:rFonts w:ascii="新細明體;PMingLiU" w:hAnsi="新細明體;PMingLiU" w:cs="Verdana"/>
          <w:b/>
          <w:bCs/>
          <w:lang w:eastAsia="zh-TW"/>
        </w:rPr>
        <w:t>、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副會議，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請準時報到。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報考金紫荊獎章幼童軍：莊汶希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文智鈞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李俊輝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許恩湲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羅智賢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黃知珩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蔣樂心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,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郭志皓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、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Verdana"/>
          <w:b/>
          <w:bCs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及填寫日行一善「善行記錄表」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-2-2013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繩結重温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(L3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高級地圖閱讀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金氏遊戲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日行一善、特別的善行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FF0000"/>
          <w:sz w:val="22"/>
          <w:szCs w:val="22"/>
          <w:lang w:eastAsia="zh-TW"/>
        </w:rPr>
        <w:t>紅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知珩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袁晧晴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、</w:t>
      </w:r>
      <w:r>
        <w:rPr>
          <w:rFonts w:ascii="新細明體;PMingLiU" w:hAnsi="新細明體;PMingLiU" w:cs="Verdana" w:eastAsia="新細明體;PMingLiU"/>
          <w:b/>
          <w:color w:val="0000FF"/>
          <w:sz w:val="22"/>
          <w:szCs w:val="22"/>
          <w:lang w:eastAsia="zh-TW"/>
        </w:rPr>
        <w:t>羅智賢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金紫荊獎章幼童軍、隊長、隊副會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25-16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繩結重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地下有蓋操場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地圖閱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各領袖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SimSun;宋体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50-17:3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L1-4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金氏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L1-4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HK"/>
              </w:rPr>
              <w:t>日行一善、特別的善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紅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橙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張淑雯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0:00Z</dcterms:created>
  <dc:creator>HKUST Library</dc:creator>
  <dc:description/>
  <cp:keywords/>
  <dc:language>en-US</dc:language>
  <cp:lastModifiedBy>Microsoft account</cp:lastModifiedBy>
  <dcterms:modified xsi:type="dcterms:W3CDTF">2013-01-31T03:42:00Z</dcterms:modified>
  <cp:revision>4</cp:revision>
  <dc:subject/>
  <dc:title/>
</cp:coreProperties>
</file>