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u w:val="single"/>
        </w:rPr>
      </w:pPr>
      <w:r>
        <w:rPr>
          <w:sz w:val="28"/>
          <w:u w:val="single"/>
        </w:rPr>
        <w:t>香港總監挑戰盾</w:t>
      </w:r>
    </w:p>
    <w:p>
      <w:pPr>
        <w:pStyle w:val="Normal"/>
        <w:spacing w:lineRule="exact" w:line="320"/>
        <w:jc w:val="center"/>
        <w:rPr>
          <w:sz w:val="28"/>
          <w:u w:val="single"/>
        </w:rPr>
      </w:pPr>
      <w:r>
        <w:rPr>
          <w:sz w:val="28"/>
          <w:u w:val="single"/>
        </w:rPr>
        <w:t>童軍常識問答</w:t>
      </w:r>
    </w:p>
    <w:p>
      <w:pPr>
        <w:pStyle w:val="Normal"/>
        <w:spacing w:lineRule="exact" w:line="3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>______________</w:t>
        <w:tab/>
        <w:tab/>
        <w:tab/>
        <w:tab/>
        <w:tab/>
        <w:tab/>
      </w:r>
      <w:r>
        <w:rPr>
          <w:sz w:val="28"/>
        </w:rPr>
        <w:t>旅別：</w:t>
      </w: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區別：</w:t>
      </w:r>
      <w:r>
        <w:rPr>
          <w:sz w:val="28"/>
        </w:rPr>
        <w:t>________</w:t>
        <w:tab/>
        <w:tab/>
        <w:tab/>
        <w:tab/>
        <w:t xml:space="preserve">          </w:t>
      </w:r>
      <w:r>
        <w:rPr>
          <w:sz w:val="28"/>
        </w:rPr>
        <w:t>地域：</w:t>
      </w: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指示：請把所有答案寫在答題紙上。全部題目均須所答，並佔同分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在那一年，貝登堡召募</w:t>
      </w:r>
      <w:r>
        <w:rPr>
          <w:sz w:val="28"/>
        </w:rPr>
        <w:t>20</w:t>
      </w:r>
      <w:r>
        <w:rPr>
          <w:sz w:val="28"/>
        </w:rPr>
        <w:t>名來自不同階層的兒童，在英國白浪島露營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190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190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19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19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貝登堡在</w:t>
      </w:r>
      <w:r>
        <w:rPr/>
        <w:t>19</w:t>
      </w:r>
      <w:r>
        <w:rPr/>
        <w:t>歲時，獲升為騎兵團的那一個官階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上尉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准尉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准將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中尉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在梅富根城解圍後，具登堡寫了一本甚麼書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不睡之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警探術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童子警探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小狼手冊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香港童軍在那一年推行天虹計劃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198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198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C.</w:t>
            </w:r>
            <w:r>
              <w:rPr>
                <w:b/>
                <w:color w:val="FF0000"/>
                <w:sz w:val="28"/>
              </w:rPr>
              <w:t>198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19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在森林故事中，白基拿</w:t>
      </w:r>
      <w:r>
        <w:rPr>
          <w:sz w:val="28"/>
        </w:rPr>
        <w:t>(Bagheera)</w:t>
      </w:r>
      <w:r>
        <w:rPr/>
        <w:t>是甚麼動物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大灰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黑豹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大象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大蟒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在森林故事中，哈蒂</w:t>
      </w:r>
      <w:r>
        <w:rPr>
          <w:sz w:val="28"/>
        </w:rPr>
        <w:t>(Hathi)</w:t>
      </w:r>
      <w:r>
        <w:rPr/>
        <w:t>是甚麼動物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大灰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黑豹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C.</w:t>
            </w:r>
            <w:r>
              <w:rPr>
                <w:b/>
                <w:color w:val="FF0000"/>
                <w:sz w:val="28"/>
              </w:rPr>
              <w:t>大象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大蟒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童軍家庭章的第四段是甚麼顏色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紅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黃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C.</w:t>
            </w:r>
            <w:r>
              <w:rPr>
                <w:b/>
                <w:color w:val="FF0000"/>
                <w:sz w:val="28"/>
              </w:rPr>
              <w:t>綠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藍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處理流鼻血時，該按著病人的甚麼部份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鼻孔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鼻樑上的軟骨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鼻樑上的硬骨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額頭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若你掉進水中而又不懂得游泳，你應該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雙手亂抓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俯伏在水面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盡快找尋木棍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保持鎮靜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香港特別行政區區旗長與闊比例為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3: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2: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4: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3: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面那一項不是中國國徽的內容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紫荊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齒輪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天安門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國旗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中國國旗共有多少粒星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面那一個機構不是慈善團體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香港童軍總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東華三院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青年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保良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面那一種不是易燃液體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火水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電油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火酒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D.</w:t>
            </w:r>
            <w:r>
              <w:rPr>
                <w:b/>
                <w:color w:val="FF0000"/>
                <w:sz w:val="28"/>
              </w:rPr>
              <w:t>碘酒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通常來說，西維氏</w:t>
      </w:r>
      <w:r>
        <w:rPr>
          <w:sz w:val="28"/>
        </w:rPr>
        <w:t>(Silva)</w:t>
      </w:r>
      <w:r>
        <w:rPr/>
        <w:t>指南針把方位分為多少度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12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9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18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D.</w:t>
            </w:r>
            <w:r>
              <w:rPr>
                <w:b/>
                <w:color w:val="FF0000"/>
                <w:sz w:val="28"/>
              </w:rPr>
              <w:t>3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面那一種物件可用來在野外建造遮蔽物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油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毛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水盆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D.</w:t>
            </w:r>
            <w:r>
              <w:rPr>
                <w:b/>
                <w:color w:val="FF0000"/>
                <w:sz w:val="28"/>
              </w:rPr>
              <w:t>樹上的樹葉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要控制傷口不再繼續流血，可以：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2090"/>
        <w:gridCol w:w="209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直接用手壓傷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把傷口放到地上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叫傷者站起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用紙巾包傷口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下面那一種是測度天氣的儀器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溫度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風壓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電子壓力錶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旅巾在風中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面那一個不是國際組織？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090"/>
        <w:gridCol w:w="2410"/>
        <w:gridCol w:w="209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奧比斯眼科醫院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紅十字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C.</w:t>
            </w:r>
            <w:r>
              <w:rPr>
                <w:b/>
                <w:color w:val="FF0000"/>
                <w:sz w:val="28"/>
              </w:rPr>
              <w:t>東華三院國際部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無國界醫生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童軍團的第一個獎章是甚麼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童軍先修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標準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高級標準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總領袖獎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1. </w:t>
      </w:r>
      <w:r>
        <w:rPr/>
        <w:t>童軍團的最高榮譽獎章是甚麼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童軍先修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標準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高級標準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D.</w:t>
            </w:r>
            <w:r>
              <w:rPr>
                <w:b/>
                <w:color w:val="FF0000"/>
                <w:sz w:val="28"/>
              </w:rPr>
              <w:t>總領袖獎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2. </w:t>
      </w:r>
      <w:r>
        <w:rPr/>
        <w:t>森林故事的作者是誰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吉百齡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吉齡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愛丁堡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貝登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  <w:r>
        <w:rPr/>
        <w:t>行全禮時，必須符合那些姿勢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用右手和立正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用左手而稍息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用右手而稍息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用左手而立正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4. </w:t>
      </w:r>
      <w:r>
        <w:rPr/>
        <w:t>進行團呼時，誰站在圈中央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亞基拿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值日小隊長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旅長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區總監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5. </w:t>
      </w:r>
      <w:r>
        <w:rPr/>
        <w:t>在幼童軍制服上，區章以上的是甚麼章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地域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旅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童軍家庭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隊長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6. </w:t>
      </w:r>
      <w:r>
        <w:rPr/>
        <w:t>幼童軍獎章在多少個考核項目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C.</w:t>
            </w:r>
            <w:r>
              <w:rPr>
                <w:b/>
                <w:color w:val="FF0000"/>
                <w:sz w:val="28"/>
              </w:rPr>
              <w:t>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7. </w:t>
      </w:r>
      <w:r>
        <w:rPr/>
        <w:t>在進行追縱時，三紮草代表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繼續前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此路不通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前面有障礙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我們回家了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8. </w:t>
      </w:r>
      <w:r>
        <w:rPr/>
        <w:t>在地圖上，綠色的部份代表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馬路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住宅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C.</w:t>
            </w:r>
            <w:r>
              <w:rPr>
                <w:b/>
                <w:color w:val="FF0000"/>
                <w:sz w:val="28"/>
              </w:rPr>
              <w:t>植物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河流或海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9. </w:t>
      </w:r>
      <w:r>
        <w:rPr/>
        <w:t>在地圖上，藍色的部份代表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馬路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住宅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植物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D.</w:t>
            </w:r>
            <w:r>
              <w:rPr>
                <w:b/>
                <w:color w:val="FF0000"/>
                <w:sz w:val="28"/>
              </w:rPr>
              <w:t>河流或海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31. </w:t>
      </w:r>
      <w:r>
        <w:rPr/>
        <w:t>下面那一項不是游泳的安全守則？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618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有人陪伴游泳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吃飽後不立刻游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得到家長准許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在岩石上跳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32. </w:t>
      </w:r>
      <w:r>
        <w:rPr/>
        <w:t>在中國國徽中，齒輪代表了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新民主主義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eastAsia="zh-HK"/>
              </w:rPr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工人階級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工農聯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新中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33. </w:t>
      </w:r>
      <w:r>
        <w:rPr/>
        <w:t>在中國國徽中，麥稻穗代表了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新民主主義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農</w:t>
            </w:r>
            <w:r>
              <w:rPr>
                <w:b/>
                <w:color w:val="FF0000"/>
              </w:rPr>
              <w:t>民</w:t>
            </w:r>
            <w:r>
              <w:rPr>
                <w:b/>
                <w:color w:val="FF0000"/>
                <w:sz w:val="28"/>
              </w:rPr>
              <w:t>階級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工農聯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新中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34. </w:t>
      </w:r>
      <w:r>
        <w:rPr/>
        <w:t>在完成童軍支部課程後，你可晉升為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深資童軍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樂行童軍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總監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領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</w:t>
      </w:r>
      <w:r>
        <w:rPr/>
        <w:t>在</w:t>
      </w:r>
      <w:r>
        <w:rPr/>
        <w:t xml:space="preserve">1:20000 </w:t>
      </w:r>
      <w:r>
        <w:rPr/>
        <w:t>的地圖中，</w:t>
      </w:r>
      <w:r>
        <w:rPr/>
        <w:t>3.5</w:t>
      </w:r>
      <w:r>
        <w:rPr/>
        <w:t>厘米代表的實際長度是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700</w:t>
            </w:r>
            <w:r>
              <w:rPr>
                <w:b/>
                <w:color w:val="FF0000"/>
                <w:sz w:val="28"/>
              </w:rPr>
              <w:t>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700</w:t>
            </w:r>
            <w:r>
              <w:rPr>
                <w:sz w:val="28"/>
              </w:rPr>
              <w:t>厘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350</w:t>
            </w:r>
            <w:r>
              <w:rPr>
                <w:sz w:val="28"/>
              </w:rPr>
              <w:t>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350</w:t>
            </w:r>
            <w:r>
              <w:rPr>
                <w:sz w:val="28"/>
              </w:rPr>
              <w:t>厘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36. </w:t>
      </w:r>
      <w:r>
        <w:rPr/>
        <w:t>家中發生火警時，你應該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把貴重物品帶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乘坐電梯逃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把自己鎖在家中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到現場附近集合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37. </w:t>
      </w:r>
      <w:r>
        <w:rPr/>
        <w:t>下面那一種不是紀錄天氣的原素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風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溫度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相對濕度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D.</w:t>
            </w:r>
            <w:r>
              <w:rPr>
                <w:b/>
                <w:color w:val="FF0000"/>
                <w:sz w:val="28"/>
              </w:rPr>
              <w:t>指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38. </w:t>
      </w:r>
      <w:r>
        <w:rPr/>
        <w:t>下面那一種不是瀕臨絕種的動物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熊貓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鯊魚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老虎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犀牛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39. </w:t>
      </w:r>
      <w:r>
        <w:rPr/>
        <w:t>童軍支部的專章分為多少類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40. </w:t>
      </w:r>
      <w:r>
        <w:rPr/>
        <w:t>幼童軍高級歷奇章共有多少個考驗項目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C.</w:t>
            </w:r>
            <w:r>
              <w:rPr>
                <w:b/>
                <w:color w:val="FF0000"/>
                <w:sz w:val="28"/>
              </w:rPr>
              <w:t>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41. </w:t>
      </w:r>
      <w:r>
        <w:rPr/>
        <w:t>現任香港總監是誰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. .</w:t>
            </w:r>
            <w:r>
              <w:rPr>
                <w:rFonts w:cs="&amp;#26032;Times New Roman" w:ascii="&amp;#26032;Times New Roman" w:hAnsi="&amp;#26032;Times New Roman"/>
              </w:rPr>
              <w:t xml:space="preserve"> </w:t>
            </w:r>
            <w:r>
              <w:rPr>
                <w:rFonts w:ascii="&amp;#26032;Times New Roman" w:hAnsi="&amp;#26032;Times New Roman" w:cs="&amp;#26032;Times New Roman"/>
                <w:b/>
                <w:color w:val="FF0000"/>
                <w:sz w:val="28"/>
                <w:szCs w:val="28"/>
              </w:rPr>
              <w:t>陳傑柱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許招賢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陳方安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rFonts w:cs="&amp;#26032;Times New Roman" w:ascii="&amp;#26032;Times New Roman" w:hAnsi="&amp;#26032;Times New Roman"/>
              </w:rPr>
              <w:t xml:space="preserve"> </w:t>
            </w:r>
            <w:r>
              <w:rPr>
                <w:rFonts w:ascii="&amp;#26032;Times New Roman" w:hAnsi="&amp;#26032;Times New Roman" w:cs="&amp;#26032;Times New Roman"/>
                <w:b/>
                <w:sz w:val="28"/>
                <w:szCs w:val="28"/>
              </w:rPr>
              <w:t>曾蔭權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42. </w:t>
      </w:r>
      <w:r>
        <w:rPr/>
        <w:t>現任香港童軍總領袖是誰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rFonts w:cs="&amp;#26032;Times New Roman" w:ascii="&amp;#26032;Times New Roman" w:hAnsi="&amp;#26032;Times New Roman"/>
              </w:rPr>
              <w:t xml:space="preserve"> </w:t>
            </w:r>
            <w:r>
              <w:rPr>
                <w:rFonts w:ascii="&amp;#26032;Times New Roman" w:hAnsi="&amp;#26032;Times New Roman" w:cs="&amp;#26032;Times New Roman"/>
                <w:b/>
                <w:sz w:val="28"/>
                <w:szCs w:val="28"/>
              </w:rPr>
              <w:t>陳傑柱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許招賢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陳方安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rFonts w:cs="&amp;#26032;Times New Roman" w:ascii="&amp;#26032;Times New Roman" w:hAnsi="&amp;#26032;Times New Roman"/>
                <w:sz w:val="28"/>
                <w:szCs w:val="28"/>
              </w:rPr>
              <w:t xml:space="preserve"> </w:t>
            </w:r>
            <w:r>
              <w:rPr>
                <w:rFonts w:ascii="&amp;#26032;Times New Roman" w:hAnsi="&amp;#26032;Times New Roman" w:cs="&amp;#26032;Times New Roman"/>
                <w:b/>
                <w:color w:val="FF0000"/>
                <w:sz w:val="28"/>
                <w:szCs w:val="28"/>
              </w:rPr>
              <w:t>曾蔭權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43. </w:t>
      </w:r>
      <w:r>
        <w:rPr/>
        <w:t>幼童軍宗教章有多少組課程可供選擇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4. </w:t>
      </w:r>
      <w:r>
        <w:rPr>
          <w:sz w:val="28"/>
        </w:rPr>
        <w:t>下面那一個不是三級制的專章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體適能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公園定向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C.</w:t>
            </w:r>
            <w:r>
              <w:rPr>
                <w:b/>
                <w:color w:val="FF0000"/>
                <w:sz w:val="28"/>
              </w:rPr>
              <w:t>自然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游泳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45. </w:t>
      </w:r>
      <w:r>
        <w:rPr/>
        <w:t>女童軍在那一年成立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19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191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C.</w:t>
            </w:r>
            <w:r>
              <w:rPr>
                <w:b/>
                <w:color w:val="FF0000"/>
                <w:sz w:val="28"/>
              </w:rPr>
              <w:t>19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19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46. </w:t>
      </w:r>
      <w:r>
        <w:rPr/>
        <w:t>金紫荊獎章共有多少個考驗項目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48. </w:t>
      </w:r>
      <w:r>
        <w:rPr/>
        <w:t>香港特別行政區區徽中，紫荊花共有多片花瓣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D.</w:t>
            </w:r>
            <w:r>
              <w:rPr>
                <w:b/>
                <w:color w:val="FF0000"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49. </w:t>
      </w:r>
      <w:r>
        <w:rPr/>
        <w:t>在</w:t>
      </w:r>
      <w:r>
        <w:rPr/>
        <w:t>1:10000</w:t>
      </w:r>
      <w:r>
        <w:rPr/>
        <w:t>的地圖中，</w:t>
      </w:r>
      <w:r>
        <w:rPr/>
        <w:t>4</w:t>
      </w:r>
      <w:r>
        <w:rPr/>
        <w:t>厘米代表實際的長度是多少？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A.</w:t>
            </w:r>
            <w:r>
              <w:rPr>
                <w:b/>
                <w:color w:val="FF0000"/>
                <w:sz w:val="28"/>
              </w:rPr>
              <w:t>400</w:t>
            </w:r>
            <w:r>
              <w:rPr>
                <w:b/>
                <w:color w:val="FF0000"/>
                <w:sz w:val="28"/>
              </w:rPr>
              <w:t>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厘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厘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0. </w:t>
      </w:r>
      <w:r>
        <w:rPr>
          <w:sz w:val="28"/>
        </w:rPr>
        <w:t>在森林故事中，誰是毛吉利</w:t>
      </w:r>
      <w:r>
        <w:rPr>
          <w:sz w:val="28"/>
        </w:rPr>
        <w:t>(Mowgli)</w:t>
      </w:r>
      <w:r>
        <w:rPr/>
        <w:t>母親？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508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Kaa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B.</w:t>
            </w:r>
            <w:r>
              <w:rPr>
                <w:b/>
                <w:color w:val="FF0000"/>
                <w:sz w:val="28"/>
              </w:rPr>
              <w:t>駱石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Raksha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賓迪洛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Banbalog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施露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Chil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富漢通中古印;Arial Unicode MS"/>
          <w:sz w:val="40"/>
        </w:rPr>
      </w:pPr>
      <w:r>
        <w:rPr>
          <w:rFonts w:eastAsia="富漢通中古印;Arial Unicode MS" w:cs="富漢通中古印;Arial Unicode MS" w:ascii="富漢通中古印;Arial Unicode MS" w:hAnsi="富漢通中古印;Arial Unicode MS"/>
          <w:sz w:val="40"/>
        </w:rPr>
        <w:t>※</w:t>
      </w:r>
      <w:r>
        <w:rPr>
          <w:rFonts w:eastAsia="富漢通中古印;Arial Unicode MS"/>
          <w:sz w:val="40"/>
        </w:rPr>
        <w:t>全※卷※完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6032">
    <w:altName w:val="Times New Roman"/>
    <w:charset w:val="00"/>
    <w:family w:val="roman"/>
    <w:pitch w:val="default"/>
  </w:font>
  <w:font w:name="富漢通中古印">
    <w:altName w:val="Arial Unicode MS"/>
    <w:charset w:val="88"/>
    <w:family w:val="modern"/>
    <w:pitch w:val="default"/>
  </w:font>
  <w:font w:name="富漢通中圓體">
    <w:altName w:val="Arial Unicode MS"/>
    <w:charset w:val="88"/>
    <w:family w:val="modern"/>
    <w:pitch w:val="default"/>
  </w:font>
  <w:font w:name="富漢通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5257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13.95pt,-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富漢通中圓體;Arial Unicode MS" w:hAnsi="富漢通中圓體;Arial Unicode MS" w:eastAsia="富漢通中圓體;Arial Unicode MS"/>
      </w:rPr>
      <w:t>香港總監挑戰盾</w:t>
    </w:r>
    <w:r>
      <w:rPr>
        <w:rFonts w:eastAsia="富漢通中圓體;Arial Unicode MS" w:ascii="富漢通中圓體;Arial Unicode MS" w:hAnsi="富漢通中圓體;Arial Unicode MS"/>
      </w:rPr>
      <w:t>99</w:t>
    </w:r>
    <w:r>
      <w:rPr/>
      <w:tab/>
    </w:r>
    <w:r>
      <w:rPr>
        <w:rFonts w:ascii="富漢通中隸書;Arial Unicode MS" w:hAnsi="富漢通中隸書;Arial Unicode MS" w:eastAsia="富漢通中隸書;Arial Unicode MS"/>
        <w:sz w:val="24"/>
      </w:rPr>
      <w:t>第</w:t>
    </w:r>
    <w:r>
      <w:rPr>
        <w:rStyle w:val="PageNumber"/>
        <w:rFonts w:ascii="富漢通中隸書;Arial Unicode MS" w:hAnsi="富漢通中隸書;Arial Unicode MS" w:eastAsia="富漢通中隸書;Arial Unicode MS"/>
        <w:sz w:val="24"/>
      </w:rPr>
      <w:fldChar w:fldCharType="begin"/>
    </w:r>
    <w:r>
      <w:rPr>
        <w:rStyle w:val="PageNumber"/>
        <w:sz w:val="24"/>
        <w:rFonts w:ascii="富漢通中隸書;Arial Unicode MS" w:hAnsi="富漢通中隸書;Arial Unicode MS" w:eastAsia="富漢通中隸書;Arial Unicode MS"/>
      </w:rPr>
      <w:instrText xml:space="preserve"> PAGE </w:instrText>
    </w:r>
    <w:r>
      <w:rPr>
        <w:rStyle w:val="PageNumber"/>
        <w:sz w:val="24"/>
        <w:rFonts w:ascii="富漢通中隸書;Arial Unicode MS" w:hAnsi="富漢通中隸書;Arial Unicode MS" w:eastAsia="富漢通中隸書;Arial Unicode MS"/>
      </w:rPr>
      <w:fldChar w:fldCharType="separate"/>
    </w:r>
    <w:r>
      <w:rPr>
        <w:rStyle w:val="PageNumber"/>
        <w:sz w:val="24"/>
        <w:rFonts w:ascii="富漢通中隸書;Arial Unicode MS" w:hAnsi="富漢通中隸書;Arial Unicode MS" w:eastAsia="富漢通中隸書;Arial Unicode MS"/>
      </w:rPr>
      <w:t>6</w:t>
    </w:r>
    <w:r>
      <w:rPr>
        <w:rStyle w:val="PageNumber"/>
        <w:sz w:val="24"/>
        <w:rFonts w:ascii="富漢通中隸書;Arial Unicode MS" w:hAnsi="富漢通中隸書;Arial Unicode MS" w:eastAsia="富漢通中隸書;Arial Unicode MS"/>
      </w:rPr>
      <w:fldChar w:fldCharType="end"/>
    </w:r>
    <w:r>
      <w:rPr>
        <w:rStyle w:val="PageNumber"/>
        <w:rFonts w:ascii="富漢通中隸書;Arial Unicode MS" w:hAnsi="富漢通中隸書;Arial Unicode MS" w:eastAsia="富漢通中隸書;Arial Unicode MS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5:00Z</dcterms:created>
  <dc:creator>Wong Man Fai</dc:creator>
  <dc:description/>
  <dc:language>en-US</dc:language>
  <cp:lastModifiedBy>Sammy</cp:lastModifiedBy>
  <cp:lastPrinted>1999-11-06T00:00:00Z</cp:lastPrinted>
  <dcterms:modified xsi:type="dcterms:W3CDTF">2010-10-13T07:35:00Z</dcterms:modified>
  <cp:revision>2</cp:revision>
  <dc:subject/>
  <dc:title>香港總監挑戰盾</dc:title>
</cp:coreProperties>
</file>