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1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2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**</w:t>
      </w:r>
      <w:r>
        <w:rPr>
          <w:b/>
          <w:bCs/>
          <w:color w:val="FF0000"/>
          <w:sz w:val="27"/>
        </w:rPr>
        <w:t>所有項目將準時舉行，遲到者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(</w:t>
      </w:r>
      <w:r>
        <w:rPr>
          <w:b/>
          <w:bCs/>
          <w:color w:val="FF0000"/>
          <w:sz w:val="27"/>
        </w:rPr>
        <w:t>除預先申請及被批准外</w:t>
      </w:r>
      <w:r>
        <w:rPr>
          <w:b/>
          <w:bCs/>
          <w:color w:val="FF0000"/>
          <w:sz w:val="27"/>
        </w:rPr>
        <w:t xml:space="preserve">) </w:t>
      </w:r>
      <w:r>
        <w:rPr>
          <w:b/>
          <w:bCs/>
          <w:color w:val="FF0000"/>
          <w:sz w:val="27"/>
        </w:rPr>
        <w:t>恕不受理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**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 xml:space="preserve">** </w:t>
      </w:r>
      <w:r>
        <w:rPr>
          <w:b/>
          <w:bCs/>
          <w:color w:val="FF0000"/>
          <w:sz w:val="27"/>
        </w:rPr>
        <w:t>深資童軍團之晉團及招生有待該支部全體團員大會後另作安排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**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9390380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516"/>
                              <w:gridCol w:w="3629"/>
                              <w:gridCol w:w="2371"/>
                              <w:gridCol w:w="2400"/>
                              <w:gridCol w:w="26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時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活動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G/F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/F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Room 102 (1/F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Room  411 (4/F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  <w:t>2:00-2:3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幼童軍隊長隊副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選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一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/>
                                    <w:t>幼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10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禮堂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場地佈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所有侯選人座椅背台面向領袖、家長及其他成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設施要求：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張座椅、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張長桌及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支無線咪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0 –</w:t>
                                  </w:r>
                                  <w:r>
                                    <w:rPr/>
                                    <w:t xml:space="preserve"> 3:3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隊長隊副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選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競選演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A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幼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25 min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須預備演辭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B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5 min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須預備演辭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所有幼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及其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A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旅長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幼童軍團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B)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旅長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童軍團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:45 </w:t>
                                  </w:r>
                                  <w:r>
                                    <w:rPr/>
                                    <w:t>– 4: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招生大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場地佈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- 3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張長桌連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張座椅、背台面向領袖、家長及其他成員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成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領袖、團長及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持：孫慧玲</w:t>
                                  </w:r>
                                  <w:r>
                                    <w:rPr>
                                      <w:b/>
                                    </w:rPr>
                                    <w:t>旅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0" w:firstLine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簡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0" w:firstLine="1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團隊長面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競選演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須預備演辭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– 5: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小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eWee</w:t>
                                  </w:r>
                                  <w:r>
                                    <w:rPr>
                                      <w:b/>
                                    </w:rPr>
                                    <w:t>晉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至小童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WeeWee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新生及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幼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隊長隊副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選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二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E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幼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小</w:t>
                                  </w:r>
                                  <w:r>
                                    <w:rPr>
                                      <w:b/>
                                    </w:rPr>
                                    <w:t>童軍晉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至幼童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幼</w:t>
                                  </w:r>
                                  <w:r>
                                    <w:rPr>
                                      <w:b/>
                                    </w:rPr>
                                    <w:t>童軍晉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至童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WeeWee</w:t>
                                  </w:r>
                                  <w:r>
                                    <w:rPr/>
                                    <w:t>組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D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小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E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幼童軍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F)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幼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G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 xml:space="preserve">UGA </w:t>
                                  </w: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會籍登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G/F</w:t>
                                  </w:r>
                                  <w:r>
                                    <w:rPr>
                                      <w:b/>
                                    </w:rPr>
                                    <w:t>小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45 – 6:00</w:t>
                                  </w:r>
                                </w:p>
                              </w:tc>
                              <w:tc>
                                <w:tcPr>
                                  <w:tcW w:w="13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大會總結及活動宣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成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領袖及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孫慧玲</w:t>
                                  </w:r>
                                  <w:r>
                                    <w:rPr>
                                      <w:b/>
                                    </w:rPr>
                                    <w:t>旅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03.95pt;mso-wrap-distance-left:9pt;mso-wrap-distance-right:9pt;mso-wrap-distance-top:0pt;mso-wrap-distance-bottom:0pt;margin-top:11.8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516"/>
                        <w:gridCol w:w="3629"/>
                        <w:gridCol w:w="2371"/>
                        <w:gridCol w:w="2400"/>
                        <w:gridCol w:w="26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時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活動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/F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/F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Room 102 (1/F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Room  411 (4/F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2:00-2:3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幼童軍隊長隊副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選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技能考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一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/>
                              <w:t>幼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5</w:t>
                            </w:r>
                          </w:p>
                        </w:tc>
                        <w:tc>
                          <w:tcPr>
                            <w:tcW w:w="10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禮堂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場地佈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所有侯選人座椅背台面向領袖、家長及其他成員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設施要求：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張座椅、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張長桌及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支無線咪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0 –</w:t>
                            </w:r>
                            <w:r>
                              <w:rPr/>
                              <w:t xml:space="preserve"> 3:3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隊長隊副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選拔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競選演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幼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5 min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須預備演辭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B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5 min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須預備演辭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所有幼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及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旅長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幼童軍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B)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旅長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童軍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:45 </w:t>
                            </w:r>
                            <w:r>
                              <w:rPr/>
                              <w:t>– 4: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招生大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場地佈置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- 3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張長桌連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張座椅、背台面向領袖、家長及其他成員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領袖、團長及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主持：孫慧玲</w:t>
                            </w:r>
                            <w:r>
                              <w:rPr>
                                <w:b/>
                              </w:rPr>
                              <w:t>旅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0" w:firstLine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0" w:firstLine="1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團隊長面試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競選演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者須預備演辭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– 5: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小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Wee</w:t>
                            </w:r>
                            <w:r>
                              <w:rPr>
                                <w:b/>
                              </w:rPr>
                              <w:t>晉團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至小童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WeeWee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組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新生及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幼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隊長隊副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選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技能考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二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幼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b/>
                              </w:rPr>
                              <w:t>童軍晉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至幼童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幼</w:t>
                            </w:r>
                            <w:r>
                              <w:rPr>
                                <w:b/>
                              </w:rPr>
                              <w:t>童軍晉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至童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C)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WeeWee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D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小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E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幼童軍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F)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幼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G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UGA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會籍登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G/F</w:t>
                            </w:r>
                            <w:r>
                              <w:rPr>
                                <w:b/>
                              </w:rPr>
                              <w:t>小食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45 – 6:00</w:t>
                            </w:r>
                          </w:p>
                        </w:tc>
                        <w:tc>
                          <w:tcPr>
                            <w:tcW w:w="13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大會總結及活動宣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領袖及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主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孫慧玲</w:t>
                            </w:r>
                            <w:r>
                              <w:rPr>
                                <w:b/>
                              </w:rPr>
                              <w:t>旅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822" w:gutter="0" w:header="0" w:top="426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02:00Z</dcterms:created>
  <dc:creator>MMYM_C</dc:creator>
  <dc:description/>
  <cp:keywords/>
  <dc:language>en-US</dc:language>
  <cp:lastModifiedBy>lipiklan</cp:lastModifiedBy>
  <cp:lastPrinted>2011-06-28T02:28:00Z</cp:lastPrinted>
  <dcterms:modified xsi:type="dcterms:W3CDTF">2011-06-27T19:05:00Z</dcterms:modified>
  <cp:revision>4</cp:revision>
  <dc:subject/>
  <dc:title>招生日課室分配</dc:title>
</cp:coreProperties>
</file>