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hu-SB-Estd-BF;BiauKai" w:hAnsi="DFKaiShu-SB-Estd-BF;BiauKai" w:eastAsia="DFKaiShu-SB-Estd-BF;BiauKai" w:cs="DFKaiShu-SB-Estd-BF;BiauKai"/>
          <w:sz w:val="36"/>
          <w:szCs w:val="36"/>
          <w:lang w:eastAsia="zh-TW" w:bidi="en-US"/>
        </w:rPr>
      </w:pPr>
      <w:r>
        <w:rPr>
          <w:rFonts w:eastAsia="DFKaiShu-SB-Estd-BF;BiauKai" w:cs="DFKaiShu-SB-Estd-BF;BiauKai" w:ascii="DFKaiShu-SB-Estd-BF;BiauKai" w:hAnsi="DFKaiShu-SB-Estd-BF;BiauKai"/>
          <w:sz w:val="36"/>
          <w:szCs w:val="36"/>
          <w:lang w:eastAsia="zh-TW" w:bidi="en-US"/>
        </w:rPr>
        <w:drawing>
          <wp:inline distT="0" distB="0" distL="0" distR="0">
            <wp:extent cx="6851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 t="-1042" r="-1042" b="-1042"/>
                    <a:stretch>
                      <a:fillRect/>
                    </a:stretch>
                  </pic:blipFill>
                  <pic:spPr bwMode="auto">
                    <a:xfrm>
                      <a:off x="0" y="0"/>
                      <a:ext cx="685165" cy="685165"/>
                    </a:xfrm>
                    <a:prstGeom prst="rect">
                      <a:avLst/>
                    </a:prstGeom>
                  </pic:spPr>
                </pic:pic>
              </a:graphicData>
            </a:graphic>
          </wp:inline>
        </w:drawing>
      </w:r>
      <w:r>
        <w:rPr>
          <w:rFonts w:eastAsia="DFKaiShu-SB-Estd-BF;BiauKai" w:cs="DFKaiShu-SB-Estd-BF;BiauKai" w:ascii="DFKaiShu-SB-Estd-BF;BiauKai" w:hAnsi="DFKaiShu-SB-Estd-BF;BiauKai"/>
          <w:sz w:val="36"/>
          <w:szCs w:val="36"/>
          <w:lang w:eastAsia="zh-TW" w:bidi="en-US"/>
        </w:rPr>
        <w:t xml:space="preserve"> </w:t>
      </w:r>
      <w:r>
        <w:rPr>
          <w:rFonts w:ascii="DFKaiShu-SB-Estd-BF;BiauKai" w:hAnsi="DFKaiShu-SB-Estd-BF;BiauKai" w:cs="DFKaiShu-SB-Estd-BF;BiauKai" w:eastAsia="DFKaiShu-SB-Estd-BF;BiauKai"/>
          <w:sz w:val="36"/>
          <w:szCs w:val="36"/>
          <w:lang w:eastAsia="zh-TW" w:bidi="en-US"/>
        </w:rPr>
        <w:t>香港童軍二二九 幼童軍共融章考核</w:t>
      </w:r>
    </w:p>
    <w:p>
      <w:pPr>
        <w:pStyle w:val="Normal"/>
        <w:rPr>
          <w:rFonts w:ascii="DFKaiShu-SB-Estd-BF;BiauKai" w:hAnsi="DFKaiShu-SB-Estd-BF;BiauKai" w:eastAsia="DFKaiShu-SB-Estd-BF;BiauKai" w:cs="DFKaiShu-SB-Estd-BF;BiauKai"/>
          <w:szCs w:val="36"/>
          <w:lang w:eastAsia="zh-TW" w:bidi="en-US"/>
        </w:rPr>
      </w:pPr>
      <w:r>
        <w:rPr>
          <w:rFonts w:ascii="DFKaiShu-SB-Estd-BF;BiauKai" w:hAnsi="DFKaiShu-SB-Estd-BF;BiauKai" w:cs="DFKaiShu-SB-Estd-BF;BiauKai" w:eastAsia="DFKaiShu-SB-Estd-BF;BiauKai"/>
          <w:sz w:val="36"/>
          <w:szCs w:val="36"/>
          <w:lang w:eastAsia="zh-TW" w:bidi="en-US"/>
        </w:rPr>
        <w:t>（五）</w:t>
      </w:r>
      <w:r>
        <w:rPr>
          <w:rFonts w:ascii="DFKaiShu-SB-Estd-BF;BiauKai" w:hAnsi="DFKaiShu-SB-Estd-BF;BiauKai" w:cs="DFKaiShu-SB-Estd-BF;BiauKai" w:eastAsia="DFKaiShu-SB-Estd-BF;BiauKai"/>
          <w:sz w:val="36"/>
          <w:szCs w:val="36"/>
          <w:lang w:bidi="en-US"/>
        </w:rPr>
        <w:t>服務活動簡單紀錄</w:t>
      </w:r>
      <w:r>
        <w:rPr>
          <w:rFonts w:ascii="DFKaiShu-SB-Estd-BF;BiauKai" w:hAnsi="DFKaiShu-SB-Estd-BF;BiauKai" w:cs="DFKaiShu-SB-Estd-BF;BiauKai" w:eastAsia="DFKaiShu-SB-Estd-BF;BiauKai"/>
          <w:sz w:val="36"/>
          <w:szCs w:val="36"/>
          <w:lang w:eastAsia="zh-TW" w:bidi="en-US"/>
        </w:rPr>
        <w:t xml:space="preserve">                </w:t>
      </w:r>
      <w:r>
        <w:rPr>
          <w:rFonts w:eastAsia="DFKaiShu-SB-Estd-BF;BiauKai" w:cs="DFKaiShu-SB-Estd-BF;BiauKai"/>
          <w:szCs w:val="36"/>
          <w:lang w:eastAsia="zh-TW" w:bidi="en-US"/>
        </w:rPr>
        <w:t>2</w:t>
      </w:r>
      <w:r>
        <w:rPr>
          <w:rFonts w:cs="DFKaiShu-SB-Estd-BF;BiauKai" w:eastAsia="DFKaiShu-SB-Estd-BF;BiauKai"/>
          <w:szCs w:val="36"/>
          <w:lang w:eastAsia="zh-TW" w:bidi="en-US"/>
        </w:rPr>
        <w:t>／</w:t>
      </w:r>
      <w:r>
        <w:rPr>
          <w:rFonts w:eastAsia="DFKaiShu-SB-Estd-BF;BiauKai" w:cs="DFKaiShu-SB-Estd-BF;BiauKai"/>
          <w:szCs w:val="36"/>
          <w:lang w:eastAsia="zh-TW" w:bidi="en-US"/>
        </w:rPr>
        <w:t>4</w:t>
      </w:r>
      <w:r>
        <w:rPr>
          <w:rFonts w:cs="DFKaiShu-SB-Estd-BF;BiauKai" w:eastAsia="DFKaiShu-SB-Estd-BF;BiauKai"/>
          <w:szCs w:val="36"/>
          <w:lang w:eastAsia="zh-TW" w:bidi="en-US"/>
        </w:rPr>
        <w:t>／</w:t>
      </w:r>
      <w:r>
        <w:rPr>
          <w:rFonts w:eastAsia="DFKaiShu-SB-Estd-BF;BiauKai" w:cs="DFKaiShu-SB-Estd-BF;BiauKai"/>
          <w:szCs w:val="36"/>
          <w:lang w:eastAsia="zh-TW" w:bidi="en-US"/>
        </w:rPr>
        <w:t xml:space="preserve">2011 </w:t>
      </w:r>
      <w:r>
        <w:rPr>
          <w:rFonts w:cs="DFKaiShu-SB-Estd-BF;BiauKai" w:eastAsia="DFKaiShu-SB-Estd-BF;BiauKai"/>
          <w:szCs w:val="36"/>
          <w:lang w:eastAsia="zh-TW" w:bidi="en-US"/>
        </w:rPr>
        <w:t>交</w:t>
      </w:r>
    </w:p>
    <w:p>
      <w:pPr>
        <w:pStyle w:val="Normal"/>
        <w:rPr>
          <w:rFonts w:ascii="DFKaiShu-SB-Estd-BF;BiauKai" w:hAnsi="DFKaiShu-SB-Estd-BF;BiauKai" w:eastAsia="DFKaiShu-SB-Estd-BF;BiauKai" w:cs="DFKaiShu-SB-Estd-BF;BiauKai"/>
          <w:sz w:val="36"/>
          <w:szCs w:val="36"/>
          <w:lang w:eastAsia="zh-TW" w:bidi="en-US"/>
        </w:rPr>
      </w:pPr>
      <w:r>
        <w:rPr>
          <w:rFonts w:eastAsia="DFKaiShu-SB-Estd-BF;BiauKai" w:cs="DFKaiShu-SB-Estd-BF;BiauKai" w:ascii="DFKaiShu-SB-Estd-BF;BiauKai" w:hAnsi="DFKaiShu-SB-Estd-BF;BiauKai"/>
          <w:sz w:val="36"/>
          <w:szCs w:val="36"/>
          <w:lang w:eastAsia="zh-TW" w:bidi="en-US"/>
        </w:rPr>
      </w:r>
    </w:p>
    <w:tbl>
      <w:tblPr>
        <w:tblW w:w="8640" w:type="dxa"/>
        <w:jc w:val="left"/>
        <w:tblInd w:w="76" w:type="dxa"/>
        <w:tblLayout w:type="fixed"/>
        <w:tblCellMar>
          <w:top w:w="0" w:type="dxa"/>
          <w:left w:w="108" w:type="dxa"/>
          <w:bottom w:w="0" w:type="dxa"/>
          <w:right w:w="108" w:type="dxa"/>
        </w:tblCellMar>
      </w:tblPr>
      <w:tblGrid>
        <w:gridCol w:w="8640"/>
      </w:tblGrid>
      <w:tr>
        <w:trPr>
          <w:trHeight w:val="31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t>活動：探訪香港明愛家長資源中心有特殊需要學童小組</w:t>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t>日期：二零一一年三月二十六日（星期六）</w:t>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t>時間：下午二時至三時</w:t>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t>地點：香港半山堅道明愛大廈八樓</w:t>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r>
          </w:p>
        </w:tc>
      </w:tr>
      <w:tr>
        <w:trPr>
          <w:trHeight w:val="49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新細明體"/>
                <w:lang w:eastAsia="zh-TW"/>
              </w:rPr>
            </w:pPr>
            <w:r>
              <w:rPr>
                <w:rFonts w:eastAsia="新細明體;新細明體"/>
                <w:lang w:eastAsia="zh-TW"/>
              </w:rPr>
            </w:r>
          </w:p>
          <w:p>
            <w:pPr>
              <w:pStyle w:val="Normal"/>
              <w:rPr>
                <w:lang w:eastAsia="zh-TW"/>
              </w:rPr>
            </w:pPr>
            <w:r>
              <w:rPr>
                <w:rFonts w:eastAsia="Times New Roman"/>
                <w:lang w:eastAsia="zh-TW"/>
              </w:rPr>
              <w:t xml:space="preserve"> </w:t>
            </w:r>
            <w:r>
              <w:rPr>
                <w:rFonts w:eastAsia="新細明體;新細明體"/>
                <w:lang w:eastAsia="zh-TW"/>
              </w:rPr>
              <w:t>請簡單記述你與有特殊需要學童接觸過程：</w:t>
            </w:r>
          </w:p>
          <w:p>
            <w:pPr>
              <w:pStyle w:val="Normal"/>
              <w:rPr>
                <w:rFonts w:eastAsia="新細明體;新細明體"/>
                <w:lang w:eastAsia="zh-TW"/>
              </w:rPr>
            </w:pPr>
            <w:r>
              <w:rPr>
                <w:rFonts w:eastAsia="新細明體;新細明體"/>
                <w:lang w:eastAsia="zh-TW"/>
              </w:rPr>
            </w:r>
          </w:p>
          <w:p>
            <w:pPr>
              <w:pStyle w:val="Normal"/>
              <w:ind w:firstLine="1200"/>
              <w:rPr>
                <w:lang w:eastAsia="zh-TW"/>
              </w:rPr>
            </w:pPr>
            <w:r>
              <w:rPr>
                <w:rFonts w:eastAsia="新細明體;新細明體"/>
                <w:lang w:eastAsia="zh-TW"/>
              </w:rPr>
              <w:t>共有幾個人？</w:t>
            </w:r>
            <w:r>
              <w:rPr>
                <w:rFonts w:eastAsia="Times New Roman"/>
                <w:lang w:eastAsia="zh-TW"/>
              </w:rPr>
              <w:t xml:space="preserve"> </w:t>
            </w:r>
            <w:r>
              <w:rPr>
                <w:rFonts w:eastAsia="新細明體;新細明體"/>
                <w:lang w:eastAsia="zh-TW"/>
              </w:rPr>
              <w:t>年齡？幾年級</w:t>
            </w:r>
            <w:r>
              <w:rPr>
                <w:rFonts w:eastAsia="Times New Roman"/>
                <w:lang w:eastAsia="zh-TW"/>
              </w:rPr>
              <w:t xml:space="preserve"> </w:t>
            </w:r>
            <w:r>
              <w:rPr>
                <w:rFonts w:eastAsia="新細明體;新細明體"/>
                <w:lang w:eastAsia="zh-TW"/>
              </w:rPr>
              <w:t>＿＿＿＿＿＿＿＿＿＿＿＿</w:t>
            </w:r>
          </w:p>
          <w:p>
            <w:pPr>
              <w:pStyle w:val="Normal"/>
              <w:ind w:firstLine="1200"/>
              <w:rPr>
                <w:rFonts w:eastAsia="新細明體;新細明體"/>
                <w:lang w:eastAsia="zh-TW"/>
              </w:rPr>
            </w:pPr>
            <w:r>
              <w:rPr>
                <w:rFonts w:eastAsia="新細明體;新細明體"/>
                <w:lang w:eastAsia="zh-TW"/>
              </w:rPr>
            </w:r>
          </w:p>
          <w:p>
            <w:pPr>
              <w:pStyle w:val="Normal"/>
              <w:ind w:firstLine="1200"/>
              <w:rPr>
                <w:rFonts w:eastAsia="新細明體;新細明體"/>
                <w:lang w:eastAsia="zh-TW"/>
              </w:rPr>
            </w:pPr>
            <w:r>
              <w:rPr>
                <w:rFonts w:eastAsia="新細明體;新細明體"/>
                <w:lang w:eastAsia="zh-TW"/>
              </w:rPr>
              <w:t>＿＿＿＿＿＿＿＿＿＿＿＿＿＿＿＿＿＿＿＿＿＿＿＿＿</w:t>
            </w:r>
          </w:p>
          <w:p>
            <w:pPr>
              <w:pStyle w:val="Normal"/>
              <w:rPr>
                <w:rFonts w:eastAsia="新細明體;新細明體"/>
                <w:lang w:eastAsia="zh-TW"/>
              </w:rPr>
            </w:pPr>
            <w:r>
              <w:rPr>
                <w:rFonts w:eastAsia="新細明體;新細明體"/>
                <w:lang w:eastAsia="zh-TW"/>
              </w:rPr>
            </w:r>
          </w:p>
          <w:p>
            <w:pPr>
              <w:pStyle w:val="Normal"/>
              <w:ind w:firstLine="1200"/>
              <w:rPr>
                <w:rFonts w:eastAsia="新細明體;新細明體"/>
                <w:lang w:eastAsia="zh-TW"/>
              </w:rPr>
            </w:pPr>
            <w:r>
              <w:rPr>
                <w:rFonts w:eastAsia="新細明體;新細明體"/>
                <w:lang w:eastAsia="zh-TW"/>
              </w:rPr>
              <w:t>集會的程序？介紹，互相認識；活動內容？</w:t>
            </w:r>
          </w:p>
          <w:p>
            <w:pPr>
              <w:pStyle w:val="Normal"/>
              <w:ind w:firstLine="1200"/>
              <w:rPr>
                <w:rFonts w:eastAsia="新細明體;新細明體"/>
                <w:lang w:eastAsia="zh-TW"/>
              </w:rPr>
            </w:pPr>
            <w:r>
              <w:rPr>
                <w:rFonts w:eastAsia="新細明體;新細明體"/>
                <w:lang w:eastAsia="zh-TW"/>
              </w:rPr>
            </w:r>
          </w:p>
          <w:p>
            <w:pPr>
              <w:pStyle w:val="Normal"/>
              <w:ind w:firstLine="1200"/>
              <w:rPr>
                <w:rFonts w:eastAsia="新細明體;新細明體"/>
                <w:lang w:eastAsia="zh-TW"/>
              </w:rPr>
            </w:pPr>
            <w:r>
              <w:rPr>
                <w:rFonts w:eastAsia="新細明體;新細明體"/>
                <w:lang w:eastAsia="zh-TW"/>
              </w:rPr>
              <w:t>＿＿＿＿＿＿＿＿＿＿＿＿＿＿＿＿＿＿＿＿＿＿＿＿＿</w:t>
            </w:r>
          </w:p>
          <w:p>
            <w:pPr>
              <w:pStyle w:val="Normal"/>
              <w:ind w:firstLine="1200"/>
              <w:rPr>
                <w:rFonts w:eastAsia="新細明體;新細明體"/>
                <w:lang w:eastAsia="zh-TW"/>
              </w:rPr>
            </w:pPr>
            <w:r>
              <w:rPr>
                <w:rFonts w:eastAsia="新細明體;新細明體"/>
                <w:lang w:eastAsia="zh-TW"/>
              </w:rPr>
            </w:r>
          </w:p>
          <w:p>
            <w:pPr>
              <w:pStyle w:val="Normal"/>
              <w:ind w:firstLine="1200"/>
              <w:rPr>
                <w:rFonts w:eastAsia="新細明體;新細明體"/>
                <w:lang w:eastAsia="zh-TW"/>
              </w:rPr>
            </w:pPr>
            <w:r>
              <w:rPr>
                <w:rFonts w:eastAsia="新細明體;新細明體"/>
                <w:lang w:eastAsia="zh-TW"/>
              </w:rPr>
              <w:t>＿＿＿＿＿＿＿＿＿＿＿＿＿＿＿＿＿＿＿＿＿＿＿＿＿</w:t>
            </w:r>
          </w:p>
          <w:p>
            <w:pPr>
              <w:pStyle w:val="Normal"/>
              <w:ind w:firstLine="1200"/>
              <w:rPr>
                <w:rFonts w:eastAsia="新細明體;新細明體"/>
                <w:lang w:eastAsia="zh-TW"/>
              </w:rPr>
            </w:pPr>
            <w:r>
              <w:rPr>
                <w:rFonts w:eastAsia="新細明體;新細明體"/>
                <w:lang w:eastAsia="zh-TW"/>
              </w:rPr>
            </w:r>
          </w:p>
          <w:p>
            <w:pPr>
              <w:pStyle w:val="Normal"/>
              <w:ind w:firstLine="1200"/>
              <w:rPr>
                <w:rFonts w:eastAsia="新細明體;新細明體"/>
                <w:lang w:eastAsia="zh-TW"/>
              </w:rPr>
            </w:pPr>
            <w:r>
              <w:rPr>
                <w:rFonts w:eastAsia="新細明體;新細明體"/>
                <w:lang w:eastAsia="zh-TW"/>
              </w:rPr>
              <w:t>＿＿＿＿＿＿＿＿＿＿＿＿＿＿＿＿＿＿＿＿＿＿＿＿＿</w:t>
            </w:r>
          </w:p>
        </w:tc>
      </w:tr>
      <w:tr>
        <w:trPr>
          <w:trHeight w:val="36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eastAsia="新細明體;新細明體"/>
                <w:lang w:eastAsia="zh-TW"/>
              </w:rPr>
            </w:pPr>
            <w:r>
              <w:rPr>
                <w:rFonts w:eastAsia="新細明體;新細明體"/>
                <w:lang w:eastAsia="zh-TW"/>
              </w:rPr>
            </w:r>
          </w:p>
          <w:p>
            <w:pPr>
              <w:pStyle w:val="Normal"/>
              <w:tabs>
                <w:tab w:val="clear" w:pos="720"/>
                <w:tab w:val="left" w:pos="2220" w:leader="none"/>
              </w:tabs>
              <w:rPr/>
            </w:pPr>
            <w:r>
              <w:rPr>
                <w:rFonts w:eastAsia="Times New Roman"/>
                <w:lang w:eastAsia="zh-TW"/>
              </w:rPr>
              <w:t xml:space="preserve"> </w:t>
            </w:r>
            <w:r>
              <w:rPr>
                <w:rFonts w:eastAsia="新細明體;新細明體"/>
                <w:lang w:eastAsia="zh-TW"/>
              </w:rPr>
              <w:t>我的學習與感想：（有沒有增進你對有特殊需要學童的瞭解？接觸過程的觀察</w:t>
            </w:r>
            <w:r>
              <w:rPr>
                <w:rFonts w:eastAsia="Times New Roman"/>
                <w:lang w:eastAsia="zh-TW"/>
              </w:rPr>
              <w:t xml:space="preserve"> </w:t>
            </w:r>
            <w:r>
              <w:rPr>
                <w:rFonts w:eastAsia="新細明體;新細明體"/>
                <w:lang w:eastAsia="zh-TW"/>
              </w:rPr>
              <w:t>,</w:t>
            </w:r>
          </w:p>
          <w:p>
            <w:pPr>
              <w:pStyle w:val="Normal"/>
              <w:tabs>
                <w:tab w:val="clear" w:pos="720"/>
                <w:tab w:val="left" w:pos="2220" w:leader="none"/>
              </w:tabs>
              <w:ind w:firstLine="2160"/>
              <w:rPr>
                <w:rFonts w:eastAsia="新細明體;新細明體"/>
                <w:lang w:eastAsia="zh-TW"/>
              </w:rPr>
            </w:pPr>
            <w:r>
              <w:rPr>
                <w:rFonts w:eastAsia="新細明體;新細明體"/>
                <w:lang w:eastAsia="zh-TW"/>
              </w:rPr>
              <w:t>所見所聞？個人的感想？）</w:t>
            </w:r>
          </w:p>
          <w:p>
            <w:pPr>
              <w:pStyle w:val="Normal"/>
              <w:tabs>
                <w:tab w:val="clear" w:pos="720"/>
                <w:tab w:val="left" w:pos="2220" w:leader="none"/>
              </w:tabs>
              <w:ind w:firstLine="2160"/>
              <w:rPr>
                <w:rFonts w:eastAsia="新細明體;新細明體"/>
                <w:lang w:eastAsia="zh-TW"/>
              </w:rPr>
            </w:pPr>
            <w:r>
              <w:rPr>
                <w:rFonts w:eastAsia="新細明體;新細明體"/>
                <w:lang w:eastAsia="zh-TW"/>
              </w:rPr>
            </w:r>
          </w:p>
          <w:p>
            <w:pPr>
              <w:pStyle w:val="Normal"/>
              <w:tabs>
                <w:tab w:val="clear" w:pos="720"/>
                <w:tab w:val="left" w:pos="2220" w:leader="none"/>
              </w:tabs>
              <w:rPr>
                <w:rFonts w:eastAsia="新細明體;新細明體"/>
                <w:lang w:eastAsia="zh-TW"/>
              </w:rPr>
            </w:pPr>
            <w:r>
              <w:rPr>
                <w:rFonts w:eastAsia="新細明體;新細明體"/>
                <w:lang w:eastAsia="zh-TW"/>
              </w:rPr>
              <w:t>＿＿＿＿＿＿＿＿＿＿＿＿＿＿＿＿＿＿＿＿＿＿＿＿＿＿＿＿＿＿＿＿＿＿</w:t>
            </w:r>
          </w:p>
          <w:p>
            <w:pPr>
              <w:pStyle w:val="Normal"/>
              <w:tabs>
                <w:tab w:val="clear" w:pos="720"/>
                <w:tab w:val="left" w:pos="2220" w:leader="none"/>
              </w:tabs>
              <w:rPr>
                <w:rFonts w:eastAsia="新細明體;新細明體"/>
                <w:lang w:eastAsia="zh-TW"/>
              </w:rPr>
            </w:pPr>
            <w:r>
              <w:rPr>
                <w:rFonts w:eastAsia="新細明體;新細明體"/>
                <w:lang w:eastAsia="zh-TW"/>
              </w:rPr>
            </w:r>
          </w:p>
          <w:p>
            <w:pPr>
              <w:pStyle w:val="Normal"/>
              <w:tabs>
                <w:tab w:val="clear" w:pos="720"/>
                <w:tab w:val="left" w:pos="2220" w:leader="none"/>
              </w:tabs>
              <w:rPr>
                <w:rFonts w:eastAsia="新細明體;新細明體"/>
                <w:lang w:eastAsia="zh-TW"/>
              </w:rPr>
            </w:pPr>
            <w:r>
              <w:rPr>
                <w:rFonts w:eastAsia="新細明體;新細明體"/>
                <w:lang w:eastAsia="zh-TW"/>
              </w:rPr>
              <w:t>＿＿＿＿＿＿＿＿＿＿＿＿＿＿＿＿＿＿＿＿＿＿＿＿＿＿＿＿＿＿＿＿＿＿</w:t>
            </w:r>
          </w:p>
          <w:p>
            <w:pPr>
              <w:pStyle w:val="Normal"/>
              <w:tabs>
                <w:tab w:val="clear" w:pos="720"/>
                <w:tab w:val="left" w:pos="2220" w:leader="none"/>
              </w:tabs>
              <w:rPr>
                <w:rFonts w:eastAsia="新細明體;新細明體"/>
                <w:lang w:eastAsia="zh-TW"/>
              </w:rPr>
            </w:pPr>
            <w:r>
              <w:rPr>
                <w:rFonts w:eastAsia="新細明體;新細明體"/>
                <w:lang w:eastAsia="zh-TW"/>
              </w:rPr>
            </w:r>
          </w:p>
          <w:p>
            <w:pPr>
              <w:pStyle w:val="Normal"/>
              <w:tabs>
                <w:tab w:val="clear" w:pos="720"/>
                <w:tab w:val="left" w:pos="2220" w:leader="none"/>
              </w:tabs>
              <w:rPr>
                <w:rFonts w:eastAsia="新細明體;新細明體"/>
                <w:lang w:eastAsia="zh-TW"/>
              </w:rPr>
            </w:pPr>
            <w:r>
              <w:rPr>
                <w:rFonts w:eastAsia="新細明體;新細明體"/>
                <w:lang w:eastAsia="zh-TW"/>
              </w:rPr>
              <w:t>＿＿＿＿＿＿＿＿＿＿＿＿＿＿＿＿＿＿＿＿＿＿＿＿＿＿＿＿＿＿＿＿＿＿</w:t>
            </w:r>
          </w:p>
          <w:p>
            <w:pPr>
              <w:pStyle w:val="Normal"/>
              <w:tabs>
                <w:tab w:val="clear" w:pos="720"/>
                <w:tab w:val="left" w:pos="2220" w:leader="none"/>
              </w:tabs>
              <w:rPr>
                <w:rFonts w:eastAsia="新細明體;新細明體"/>
                <w:lang w:eastAsia="zh-TW"/>
              </w:rPr>
            </w:pPr>
            <w:r>
              <w:rPr>
                <w:rFonts w:eastAsia="新細明體;新細明體"/>
                <w:lang w:eastAsia="zh-TW"/>
              </w:rPr>
            </w:r>
          </w:p>
          <w:p>
            <w:pPr>
              <w:pStyle w:val="Normal"/>
              <w:tabs>
                <w:tab w:val="clear" w:pos="720"/>
                <w:tab w:val="left" w:pos="2220" w:leader="none"/>
              </w:tabs>
              <w:rPr>
                <w:rFonts w:eastAsia="新細明體;新細明體"/>
                <w:lang w:eastAsia="zh-TW"/>
              </w:rPr>
            </w:pPr>
            <w:r>
              <w:rPr>
                <w:rFonts w:eastAsia="Times New Roman"/>
                <w:lang w:eastAsia="zh-TW"/>
              </w:rPr>
              <w:t xml:space="preserve"> </w:t>
            </w:r>
          </w:p>
        </w:tc>
      </w:tr>
    </w:tbl>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ascii="DFKaiShu-SB-Estd-BF;BiauKai" w:hAnsi="DFKaiShu-SB-Estd-BF;BiauKai" w:cs="DFKaiShu-SB-Estd-BF;BiauKai" w:eastAsia="DFKaiShu-SB-Estd-BF;BiauKai"/>
          <w:color w:val="000000"/>
          <w:sz w:val="27"/>
          <w:szCs w:val="27"/>
          <w:lang w:bidi="en-US"/>
        </w:rPr>
        <w:t>幼童軍支部</w:t>
      </w:r>
      <w:r>
        <w:rPr>
          <w:rFonts w:ascii="DFKaiShu-SB-Estd-BF;BiauKai" w:hAnsi="DFKaiShu-SB-Estd-BF;BiauKai" w:cs="DFKaiShu-SB-Estd-BF;BiauKai" w:eastAsia="DFKaiShu-SB-Estd-BF;BiauKai"/>
          <w:color w:val="000000"/>
          <w:sz w:val="27"/>
          <w:szCs w:val="27"/>
          <w:lang w:bidi="en-US"/>
        </w:rPr>
        <w:t xml:space="preserve"> </w:t>
      </w:r>
      <w:r>
        <w:rPr>
          <w:rFonts w:ascii="DFKaiShu-SB-Estd-BF;BiauKai" w:hAnsi="DFKaiShu-SB-Estd-BF;BiauKai" w:cs="DFKaiShu-SB-Estd-BF;BiauKai" w:eastAsia="DFKaiShu-SB-Estd-BF;BiauKai"/>
          <w:color w:val="000000"/>
          <w:sz w:val="26"/>
          <w:szCs w:val="26"/>
          <w:lang w:bidi="en-US"/>
        </w:rPr>
        <w:t>共融章</w:t>
      </w:r>
      <w:r>
        <w:rPr>
          <w:rFonts w:ascii="DFKaiShu-SB-Estd-BF;BiauKai" w:hAnsi="DFKaiShu-SB-Estd-BF;BiauKai" w:cs="DFKaiShu-SB-Estd-BF;BiauKai" w:eastAsia="DFKaiShu-SB-Estd-BF;BiauKai"/>
          <w:color w:val="000000"/>
          <w:sz w:val="26"/>
          <w:szCs w:val="26"/>
          <w:lang w:bidi="en-US"/>
        </w:rPr>
        <w:t xml:space="preserve"> </w:t>
      </w:r>
      <w:r>
        <w:rPr>
          <w:rFonts w:ascii="DFKaiShu-SB-Estd-BF;BiauKai" w:hAnsi="DFKaiShu-SB-Estd-BF;BiauKai" w:cs="DFKaiShu-SB-Estd-BF;BiauKai" w:eastAsia="DFKaiShu-SB-Estd-BF;BiauKai"/>
          <w:color w:val="000000"/>
          <w:lang w:bidi="en-US"/>
        </w:rPr>
        <w:t>課程內容</w:t>
      </w:r>
      <w:r>
        <w:rPr>
          <w:rFonts w:eastAsia="DFKaiShu-SB-Estd-BF;BiauKai" w:cs="DFKaiShu-SB-Estd-BF;BiauKai" w:ascii="DFKaiShu-SB-Estd-BF;BiauKai" w:hAnsi="DFKaiShu-SB-Estd-BF;BiauKai"/>
          <w:color w:val="00000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DFKaiShu-SB-Estd-BF;BiauKai" w:ascii="DFKaiShu-SB-Estd-BF;BiauKai" w:hAnsi="DFKaiShu-SB-Estd-BF;BiauKai"/>
          <w:color w:val="000000"/>
          <w:lang w:eastAsia="zh-TW"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ascii="DFKaiShu-SB-Estd-BF;BiauKai" w:hAnsi="DFKaiShu-SB-Estd-BF;BiauKai" w:cs="DFKaiShu-SB-Estd-BF;BiauKai" w:eastAsia="DFKaiShu-SB-Estd-BF;BiauKai"/>
          <w:color w:val="000000"/>
          <w:lang w:bidi="en-US"/>
        </w:rPr>
        <w:t>完成下列各項</w:t>
      </w:r>
      <w:r>
        <w:rPr>
          <w:rFonts w:eastAsia="DFKaiShu-SB-Estd-BF;BiauKai" w:cs="DFKaiShu-SB-Estd-BF;BiauKai" w:ascii="DFKaiShu-SB-Estd-BF;BiauKai" w:hAnsi="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DFKaiShu-SB-Estd-BF;BiauKai" w:ascii="DFKaiShu-SB-Estd-BF;BiauKai" w:hAnsi="DFKaiShu-SB-Estd-BF;BiauKai"/>
          <w:color w:val="000000"/>
          <w:lang w:eastAsia="zh-TW"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1. </w:t>
      </w:r>
      <w:r>
        <w:rPr>
          <w:rFonts w:ascii="DFKaiShu-SB-Estd-BF;BiauKai" w:hAnsi="DFKaiShu-SB-Estd-BF;BiauKai" w:cs="DFKaiShu-SB-Estd-BF;BiauKai" w:eastAsia="DFKaiShu-SB-Estd-BF;BiauKai"/>
          <w:color w:val="000000"/>
          <w:lang w:bidi="en-US"/>
        </w:rPr>
        <w:t>認識以下</w:t>
      </w:r>
      <w:r>
        <w:rPr>
          <w:rFonts w:ascii="DFKaiShu-SB-Estd-BF;BiauKai" w:hAnsi="DFKaiShu-SB-Estd-BF;BiauKai" w:cs="DFKaiShu-SB-Estd-BF;BiauKai" w:eastAsia="DFKaiShu-SB-Estd-BF;BiauKai"/>
          <w:color w:val="FF0000"/>
          <w:lang w:bidi="en-US"/>
        </w:rPr>
        <w:t>一種</w:t>
      </w:r>
      <w:r>
        <w:rPr>
          <w:rFonts w:ascii="DFKaiShu-SB-Estd-BF;BiauKai" w:hAnsi="DFKaiShu-SB-Estd-BF;BiauKai" w:cs="DFKaiShu-SB-Estd-BF;BiauKai" w:eastAsia="DFKaiShu-SB-Estd-BF;BiauKai"/>
          <w:color w:val="000000"/>
          <w:lang w:bidi="en-US"/>
        </w:rPr>
        <w:t>弱能人士的類別及其特質</w:t>
      </w:r>
      <w:r>
        <w:rPr>
          <w:rFonts w:eastAsia="DFKaiShu-SB-Estd-BF;BiauKai" w:cs="DFKaiShu-SB-Estd-BF;BiauKai" w:ascii="DFKaiShu-SB-Estd-BF;BiauKai" w:hAnsi="DFKaiShu-SB-Estd-BF;BiauKai"/>
          <w:color w:val="00000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DFKaiShu-SB-Estd-BF;BiauKai" w:ascii="DFKaiShu-SB-Estd-BF;BiauKai" w:hAnsi="DFKaiShu-SB-Estd-BF;BiauKai"/>
          <w:color w:val="000000"/>
          <w:lang w:eastAsia="zh-TW"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1)</w:t>
      </w:r>
      <w:r>
        <w:rPr>
          <w:rFonts w:ascii="DFKaiShu-SB-Estd-BF;BiauKai" w:hAnsi="DFKaiShu-SB-Estd-BF;BiauKai" w:cs="DFKaiShu-SB-Estd-BF;BiauKai" w:eastAsia="DFKaiShu-SB-Estd-BF;BiauKai"/>
          <w:color w:val="000000"/>
          <w:lang w:bidi="en-US"/>
        </w:rPr>
        <w:t>弱智</w:t>
      </w:r>
      <w:r>
        <w:rPr>
          <w:rFonts w:ascii="DFKaiShu-SB-Estd-BF;BiauKai" w:hAnsi="DFKaiShu-SB-Estd-BF;BiauKai" w:cs="DFKaiShu-SB-Estd-BF;BiauKai" w:eastAsia="DFKaiShu-SB-Estd-BF;BiauKai"/>
          <w:color w:val="000000"/>
          <w:lang w:bidi="en-US"/>
        </w:rPr>
        <w:t xml:space="preserve"> </w:t>
      </w:r>
      <w:r>
        <w:rPr>
          <w:rFonts w:eastAsia="DFKaiShu-SB-Estd-BF;BiauKai" w:cs="Times-Roman;Times" w:ascii="Times-Roman;Times" w:hAnsi="Times-Roman;Times"/>
          <w:color w:val="000000"/>
          <w:lang w:bidi="en-US"/>
        </w:rPr>
        <w:t>2)</w:t>
      </w:r>
      <w:r>
        <w:rPr>
          <w:rFonts w:ascii="DFKaiShu-SB-Estd-BF;BiauKai" w:hAnsi="DFKaiShu-SB-Estd-BF;BiauKai" w:cs="DFKaiShu-SB-Estd-BF;BiauKai" w:eastAsia="DFKaiShu-SB-Estd-BF;BiauKai"/>
          <w:color w:val="000000"/>
          <w:lang w:bidi="en-US"/>
        </w:rPr>
        <w:t>弱聽</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失聰</w:t>
      </w:r>
      <w:r>
        <w:rPr>
          <w:rFonts w:ascii="DFKaiShu-SB-Estd-BF;BiauKai" w:hAnsi="DFKaiShu-SB-Estd-BF;BiauKai" w:cs="DFKaiShu-SB-Estd-BF;BiauKai" w:eastAsia="DFKaiShu-SB-Estd-BF;BiauKai"/>
          <w:color w:val="000000"/>
          <w:lang w:bidi="en-US"/>
        </w:rPr>
        <w:t xml:space="preserve"> </w:t>
      </w:r>
      <w:r>
        <w:rPr>
          <w:rFonts w:eastAsia="DFKaiShu-SB-Estd-BF;BiauKai" w:cs="Times-Roman;Times" w:ascii="Times-Roman;Times" w:hAnsi="Times-Roman;Times"/>
          <w:color w:val="000000"/>
          <w:lang w:bidi="en-US"/>
        </w:rPr>
        <w:t>3)</w:t>
      </w:r>
      <w:r>
        <w:rPr>
          <w:rFonts w:ascii="DFKaiShu-SB-Estd-BF;BiauKai" w:hAnsi="DFKaiShu-SB-Estd-BF;BiauKai" w:cs="DFKaiShu-SB-Estd-BF;BiauKai" w:eastAsia="DFKaiShu-SB-Estd-BF;BiauKai"/>
          <w:color w:val="000000"/>
          <w:lang w:bidi="en-US"/>
        </w:rPr>
        <w:t>弱視</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失明</w:t>
      </w:r>
      <w:r>
        <w:rPr>
          <w:rFonts w:ascii="DFKaiShu-SB-Estd-BF;BiauKai" w:hAnsi="DFKaiShu-SB-Estd-BF;BiauKai" w:cs="DFKaiShu-SB-Estd-BF;BiauKai" w:eastAsia="DFKaiShu-SB-Estd-BF;BiauKai"/>
          <w:color w:val="000000"/>
          <w:lang w:bidi="en-US"/>
        </w:rPr>
        <w:t xml:space="preserve"> </w:t>
      </w:r>
      <w:r>
        <w:rPr>
          <w:rFonts w:eastAsia="DFKaiShu-SB-Estd-BF;BiauKai" w:cs="Times-Roman;Times" w:ascii="Times-Roman;Times" w:hAnsi="Times-Roman;Times"/>
          <w:color w:val="000000"/>
          <w:lang w:bidi="en-US"/>
        </w:rPr>
        <w:t>4)</w:t>
      </w:r>
      <w:r>
        <w:rPr>
          <w:rFonts w:ascii="DFKaiShu-SB-Estd-BF;BiauKai" w:hAnsi="DFKaiShu-SB-Estd-BF;BiauKai" w:cs="DFKaiShu-SB-Estd-BF;BiauKai" w:eastAsia="DFKaiShu-SB-Estd-BF;BiauKai"/>
          <w:color w:val="000000"/>
          <w:lang w:bidi="en-US"/>
        </w:rPr>
        <w:t>身體弱能</w:t>
      </w:r>
      <w:r>
        <w:rPr>
          <w:rFonts w:ascii="DFKaiShu-SB-Estd-BF;BiauKai" w:hAnsi="DFKaiShu-SB-Estd-BF;BiauKai" w:cs="DFKaiShu-SB-Estd-BF;BiauKai" w:eastAsia="DFKaiShu-SB-Estd-BF;BiauKai"/>
          <w:color w:val="000000"/>
          <w:lang w:bidi="en-US"/>
        </w:rPr>
        <w:t xml:space="preserve"> </w:t>
      </w:r>
      <w:r>
        <w:rPr>
          <w:rFonts w:eastAsia="DFKaiShu-SB-Estd-BF;BiauKai" w:cs="Times-Roman;Times" w:ascii="Times-Roman;Times" w:hAnsi="Times-Roman;Times"/>
          <w:color w:val="000000"/>
          <w:lang w:bidi="en-US"/>
        </w:rPr>
        <w:t>5)</w:t>
      </w:r>
      <w:r>
        <w:rPr>
          <w:rFonts w:ascii="DFKaiShu-SB-Estd-BF;BiauKai" w:hAnsi="DFKaiShu-SB-Estd-BF;BiauKai" w:cs="DFKaiShu-SB-Estd-BF;BiauKai" w:eastAsia="DFKaiShu-SB-Estd-BF;BiauKai"/>
          <w:color w:val="000000"/>
          <w:lang w:bidi="en-US"/>
        </w:rPr>
        <w:t>自閉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DFKaiShu-SB-Estd-BF;BiauKai" w:ascii="DFKaiShu-SB-Estd-BF;BiauKai" w:hAnsi="DFKaiShu-SB-Estd-BF;BiauKai"/>
          <w:color w:val="000000"/>
          <w:lang w:eastAsia="zh-TW"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2. </w:t>
      </w:r>
      <w:r>
        <w:rPr>
          <w:rFonts w:ascii="DFKaiShu-SB-Estd-BF;BiauKai" w:hAnsi="DFKaiShu-SB-Estd-BF;BiauKai" w:cs="DFKaiShu-SB-Estd-BF;BiauKai" w:eastAsia="DFKaiShu-SB-Estd-BF;BiauKai"/>
          <w:color w:val="000000"/>
          <w:lang w:bidi="en-US"/>
        </w:rPr>
        <w:t>簡介特能童軍活動。</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DFKaiShu-SB-Estd-BF;BiauKai" w:ascii="DFKaiShu-SB-Estd-BF;BiauKai" w:hAnsi="DFKaiShu-SB-Estd-BF;BiauKai"/>
          <w:color w:val="000000"/>
          <w:lang w:eastAsia="zh-TW" w:bidi="en-US"/>
        </w:rPr>
      </w:r>
    </w:p>
    <w:p>
      <w:pPr>
        <w:pStyle w:val="Normal"/>
        <w:rPr>
          <w:rFonts w:eastAsia="新細明體;新細明體"/>
          <w:lang w:eastAsia="zh-TW"/>
        </w:rPr>
      </w:pPr>
      <w:r>
        <w:rPr>
          <w:rFonts w:eastAsia="DFKaiShu-SB-Estd-BF;BiauKai" w:cs="Times-Roman;Times" w:ascii="Times-Roman;Times" w:hAnsi="Times-Roman;Times"/>
          <w:color w:val="000000"/>
          <w:lang w:bidi="en-US"/>
        </w:rPr>
        <w:t xml:space="preserve">3. </w:t>
      </w:r>
      <w:r>
        <w:rPr>
          <w:rFonts w:ascii="DFKaiShu-SB-Estd-BF;BiauKai" w:hAnsi="DFKaiShu-SB-Estd-BF;BiauKai" w:cs="DFKaiShu-SB-Estd-BF;BiauKai" w:eastAsia="DFKaiShu-SB-Estd-BF;BiauKai"/>
          <w:color w:val="000000"/>
          <w:lang w:bidi="en-US"/>
        </w:rPr>
        <w:t>必須參與一次傷健旅團聯合活動</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參與一次弱能人士服務活動</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並作簡單</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紀錄。</w:t>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t>第一項</w:t>
      </w:r>
      <w:r>
        <w:rPr>
          <w:rFonts w:eastAsia="Times New Roman"/>
          <w:lang w:eastAsia="zh-TW"/>
        </w:rPr>
        <w:t xml:space="preserve"> </w:t>
      </w:r>
      <w:r>
        <w:rPr>
          <w:rFonts w:eastAsia="新細明體;新細明體"/>
          <w:lang w:eastAsia="zh-TW"/>
        </w:rPr>
        <w:t>（有關自閉症人士）及</w:t>
      </w:r>
      <w:r>
        <w:rPr>
          <w:rFonts w:eastAsia="Times New Roman"/>
          <w:lang w:eastAsia="zh-TW"/>
        </w:rPr>
        <w:t xml:space="preserve"> </w:t>
      </w:r>
      <w:r>
        <w:rPr>
          <w:rFonts w:eastAsia="新細明體;新細明體"/>
          <w:lang w:eastAsia="zh-TW"/>
        </w:rPr>
        <w:t>第二項</w:t>
      </w:r>
      <w:r>
        <w:rPr>
          <w:rFonts w:eastAsia="Times New Roman"/>
          <w:lang w:eastAsia="zh-TW"/>
        </w:rPr>
        <w:t xml:space="preserve"> </w:t>
      </w:r>
      <w:r>
        <w:rPr>
          <w:rFonts w:eastAsia="新細明體;新細明體"/>
          <w:lang w:eastAsia="zh-TW"/>
        </w:rPr>
        <w:t>（簡介特能童軍）</w:t>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t>請參考：</w:t>
      </w:r>
    </w:p>
    <w:p>
      <w:pPr>
        <w:pStyle w:val="Normal"/>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t>特能童軍總會網頁</w:t>
      </w:r>
    </w:p>
    <w:p>
      <w:pPr>
        <w:pStyle w:val="Normal"/>
        <w:rPr>
          <w:rFonts w:eastAsia="新細明體;新細明體"/>
          <w:lang w:eastAsia="zh-TW"/>
        </w:rPr>
      </w:pPr>
      <w:r>
        <w:rPr>
          <w:rFonts w:eastAsia="新細明體;新細明體"/>
          <w:lang w:eastAsia="zh-TW"/>
        </w:rPr>
      </w:r>
    </w:p>
    <w:p>
      <w:pPr>
        <w:pStyle w:val="Normal"/>
        <w:widowControl w:val="false"/>
        <w:autoSpaceDE w:val="false"/>
        <w:spacing w:before="0" w:after="320"/>
        <w:rPr>
          <w:rFonts w:ascii="DFKaiShu-SB-Estd-BF;BiauKai" w:hAnsi="DFKaiShu-SB-Estd-BF;BiauKai" w:eastAsia="DFKaiShu-SB-Estd-BF;BiauKai" w:cs="DFKaiShu-SB-Estd-BF;BiauKai"/>
          <w:color w:val="000000"/>
          <w:szCs w:val="36"/>
          <w:lang w:eastAsia="zh-TW" w:bidi="en-US"/>
        </w:rPr>
      </w:pPr>
      <w:r>
        <w:rPr>
          <w:rFonts w:eastAsia="新細明體;新細明體"/>
          <w:lang w:eastAsia="zh-TW"/>
        </w:rPr>
        <w:t>http://www.scout.org.hk/chi/member/ea/main.html</w:t>
      </w:r>
    </w:p>
    <w:p>
      <w:pPr>
        <w:pStyle w:val="Normal"/>
        <w:rPr>
          <w:rFonts w:ascii="DFKaiShu-SB-Estd-BF;BiauKai" w:hAnsi="DFKaiShu-SB-Estd-BF;BiauKai" w:eastAsia="DFKaiShu-SB-Estd-BF;BiauKai" w:cs="DFKaiShu-SB-Estd-BF;BiauKai"/>
          <w:color w:val="000000"/>
          <w:lang w:eastAsia="zh-TW"/>
        </w:rPr>
      </w:pPr>
      <w:r>
        <w:rPr>
          <w:rFonts w:ascii="DFKaiShu-SB-Estd-BF;BiauKai" w:hAnsi="DFKaiShu-SB-Estd-BF;BiauKai" w:cs="DFKaiShu-SB-Estd-BF;BiauKai" w:eastAsia="DFKaiShu-SB-Estd-BF;BiauKai"/>
          <w:color w:val="000000"/>
          <w:szCs w:val="36"/>
          <w:lang w:eastAsia="zh-TW" w:bidi="en-US"/>
        </w:rPr>
        <w:t>有關《自閉症</w:t>
      </w:r>
      <w:r>
        <w:rPr>
          <w:rFonts w:ascii="DFKaiShu-SB-Estd-BF;BiauKai" w:hAnsi="DFKaiShu-SB-Estd-BF;BiauKai" w:cs="DFKaiShu-SB-Estd-BF;BiauKai" w:eastAsia="DFKaiShu-SB-Estd-BF;BiauKai"/>
          <w:color w:val="000000"/>
          <w:szCs w:val="36"/>
          <w:lang w:bidi="en-US"/>
        </w:rPr>
        <w:t>人士的認識</w:t>
      </w:r>
      <w:r>
        <w:rPr>
          <w:rFonts w:ascii="DFKaiShu-SB-Estd-BF;BiauKai" w:hAnsi="DFKaiShu-SB-Estd-BF;BiauKai" w:cs="DFKaiShu-SB-Estd-BF;BiauKai" w:eastAsia="DFKaiShu-SB-Estd-BF;BiauKai"/>
          <w:color w:val="000000"/>
          <w:szCs w:val="36"/>
          <w:lang w:eastAsia="zh-TW" w:bidi="en-US"/>
        </w:rPr>
        <w:t>》 及 《特能童軍活動》之介紹</w:t>
      </w:r>
    </w:p>
    <w:p>
      <w:pPr>
        <w:pStyle w:val="Normal"/>
        <w:rPr>
          <w:rFonts w:ascii="DFKaiShu-SB-Estd-BF;BiauKai" w:hAnsi="DFKaiShu-SB-Estd-BF;BiauKai" w:eastAsia="新細明體;新細明體" w:cs="DFKaiShu-SB-Estd-BF;BiauKai"/>
          <w:color w:val="000000"/>
          <w:lang w:eastAsia="zh-TW"/>
        </w:rPr>
      </w:pPr>
      <w:r>
        <w:rPr>
          <w:rFonts w:eastAsia="新細明體;新細明體" w:cs="DFKaiShu-SB-Estd-BF;BiauKai" w:ascii="DFKaiShu-SB-Estd-BF;BiauKai" w:hAnsi="DFKaiShu-SB-Estd-BF;BiauKai"/>
          <w:color w:val="000000"/>
          <w:lang w:eastAsia="zh-TW"/>
        </w:rPr>
      </w:r>
    </w:p>
    <w:p>
      <w:pPr>
        <w:pStyle w:val="Normal"/>
        <w:widowControl w:val="false"/>
        <w:autoSpaceDE w:val="false"/>
        <w:spacing w:before="0" w:after="320"/>
        <w:rPr>
          <w:rFonts w:eastAsia="新細明體;新細明體"/>
          <w:lang w:eastAsia="zh-TW"/>
        </w:rPr>
      </w:pPr>
      <w:r>
        <w:rPr>
          <w:rFonts w:eastAsia="新細明體;新細明體"/>
          <w:lang w:eastAsia="zh-TW"/>
        </w:rPr>
        <w:t>三月二十六日集會上口試</w:t>
      </w:r>
    </w:p>
    <w:p>
      <w:pPr>
        <w:pStyle w:val="Normal"/>
        <w:widowControl w:val="false"/>
        <w:autoSpaceDE w:val="false"/>
        <w:spacing w:before="0" w:after="320"/>
        <w:rPr>
          <w:rFonts w:eastAsia="新細明體;新細明體"/>
          <w:lang w:eastAsia="zh-TW"/>
        </w:rPr>
      </w:pPr>
      <w:r>
        <w:rPr>
          <w:rFonts w:eastAsia="新細明體;新細明體"/>
          <w:lang w:eastAsia="zh-TW"/>
        </w:rPr>
      </w:r>
    </w:p>
    <w:p>
      <w:pPr>
        <w:pStyle w:val="Normal"/>
        <w:widowControl w:val="false"/>
        <w:autoSpaceDE w:val="false"/>
        <w:spacing w:before="0" w:after="320"/>
        <w:rPr>
          <w:rFonts w:eastAsia="新細明體;新細明體"/>
          <w:lang w:eastAsia="zh-TW"/>
        </w:rPr>
      </w:pPr>
      <w:r>
        <w:rPr>
          <w:rFonts w:eastAsia="新細明體;新細明體"/>
          <w:lang w:eastAsia="zh-TW"/>
        </w:rPr>
      </w:r>
    </w:p>
    <w:p>
      <w:pPr>
        <w:pStyle w:val="Normal"/>
        <w:widowControl w:val="false"/>
        <w:autoSpaceDE w:val="false"/>
        <w:spacing w:before="0" w:after="320"/>
        <w:rPr>
          <w:rFonts w:eastAsia="新細明體;新細明體"/>
          <w:lang w:eastAsia="zh-TW"/>
        </w:rPr>
      </w:pPr>
      <w:r>
        <w:rPr>
          <w:rFonts w:eastAsia="新細明體;新細明體"/>
          <w:lang w:eastAsia="zh-TW"/>
        </w:rPr>
      </w:r>
    </w:p>
    <w:p>
      <w:pPr>
        <w:pStyle w:val="Normal"/>
        <w:widowControl w:val="false"/>
        <w:autoSpaceDE w:val="false"/>
        <w:spacing w:before="0" w:after="320"/>
        <w:rPr>
          <w:rFonts w:eastAsia="新細明體;新細明體"/>
          <w:lang w:eastAsia="zh-TW"/>
        </w:rPr>
      </w:pPr>
      <w:r>
        <w:rPr>
          <w:rFonts w:eastAsia="新細明體;新細明體"/>
          <w:lang w:eastAsia="zh-TW"/>
        </w:rPr>
      </w:r>
    </w:p>
    <w:p>
      <w:pPr>
        <w:pStyle w:val="Normal"/>
        <w:widowControl w:val="false"/>
        <w:autoSpaceDE w:val="false"/>
        <w:spacing w:before="0" w:after="320"/>
        <w:rPr>
          <w:rFonts w:eastAsia="新細明體;新細明體"/>
          <w:lang w:eastAsia="zh-TW"/>
        </w:rPr>
      </w:pPr>
      <w:r>
        <w:rPr>
          <w:rFonts w:eastAsia="新細明體;新細明體"/>
          <w:lang w:eastAsia="zh-TW"/>
        </w:rPr>
      </w:r>
    </w:p>
    <w:p>
      <w:pPr>
        <w:pStyle w:val="Normal"/>
        <w:widowControl w:val="false"/>
        <w:autoSpaceDE w:val="false"/>
        <w:spacing w:before="0" w:after="320"/>
        <w:rPr>
          <w:rFonts w:eastAsia="新細明體;新細明體"/>
          <w:lang w:eastAsia="zh-TW"/>
        </w:rPr>
      </w:pPr>
      <w:r>
        <w:rPr>
          <w:rFonts w:eastAsia="新細明體;新細明體"/>
          <w:lang w:eastAsia="zh-TW"/>
        </w:rPr>
      </w:r>
    </w:p>
    <w:p>
      <w:pPr>
        <w:pStyle w:val="Normal"/>
        <w:widowControl w:val="false"/>
        <w:autoSpaceDE w:val="false"/>
        <w:spacing w:before="0" w:after="320"/>
        <w:rPr>
          <w:rFonts w:eastAsia="新細明體;新細明體"/>
          <w:lang w:eastAsia="zh-TW"/>
        </w:rPr>
      </w:pPr>
      <w:r>
        <w:rPr>
          <w:rFonts w:eastAsia="新細明體;新細明體"/>
          <w:lang w:eastAsia="zh-TW"/>
        </w:rPr>
      </w:r>
    </w:p>
    <w:p>
      <w:pPr>
        <w:pStyle w:val="Normal"/>
        <w:widowControl w:val="false"/>
        <w:autoSpaceDE w:val="false"/>
        <w:spacing w:before="0" w:after="320"/>
        <w:rPr>
          <w:rFonts w:eastAsia="新細明體;新細明體"/>
          <w:lang w:eastAsia="zh-TW"/>
        </w:rPr>
      </w:pPr>
      <w:r>
        <w:rPr>
          <w:rFonts w:eastAsia="新細明體;新細明體"/>
          <w:lang w:eastAsia="zh-TW"/>
        </w:rPr>
      </w:r>
    </w:p>
    <w:p>
      <w:pPr>
        <w:pStyle w:val="Normal"/>
        <w:rPr>
          <w:rFonts w:eastAsia="新細明體;新細明體"/>
          <w:lang w:eastAsia="zh-TW"/>
        </w:rPr>
      </w:pPr>
      <w:r>
        <w:rPr>
          <w:rFonts w:eastAsia="新細明體;新細明體"/>
          <w:lang w:eastAsia="zh-TW"/>
        </w:rPr>
      </w:r>
    </w:p>
    <w:p>
      <w:pPr>
        <w:pStyle w:val="Normal"/>
        <w:rPr/>
      </w:pPr>
      <w:r>
        <w:rPr>
          <w:rFonts w:ascii="DFKaiShu-SB-Estd-BF;BiauKai" w:hAnsi="DFKaiShu-SB-Estd-BF;BiauKai" w:cs="DFKaiShu-SB-Estd-BF;BiauKai" w:eastAsia="DFKaiShu-SB-Estd-BF;BiauKai"/>
          <w:color w:val="000000"/>
          <w:sz w:val="28"/>
          <w:szCs w:val="28"/>
          <w:lang w:eastAsia="zh-TW" w:bidi="en-US"/>
        </w:rPr>
        <w:t>五</w:t>
      </w:r>
      <w:r>
        <w:rPr>
          <w:rFonts w:ascii="DFKaiShu-SB-Estd-BF;BiauKai" w:hAnsi="DFKaiShu-SB-Estd-BF;BiauKai" w:cs="DFKaiShu-SB-Estd-BF;BiauKai" w:eastAsia="DFKaiShu-SB-Estd-BF;BiauKai"/>
          <w:color w:val="000000"/>
          <w:sz w:val="28"/>
          <w:szCs w:val="28"/>
          <w:lang w:bidi="en-US"/>
        </w:rPr>
        <w:t>、</w:t>
      </w:r>
      <w:r>
        <w:rPr>
          <w:rFonts w:ascii="DFKaiShu-SB-Estd-BF;BiauKai" w:hAnsi="DFKaiShu-SB-Estd-BF;BiauKai" w:cs="DFKaiShu-SB-Estd-BF;BiauKai" w:eastAsia="DFKaiShu-SB-Estd-BF;BiauKai"/>
          <w:color w:val="000000"/>
          <w:sz w:val="28"/>
          <w:szCs w:val="28"/>
          <w:lang w:bidi="en-US"/>
        </w:rPr>
        <w:t xml:space="preserve"> </w:t>
      </w:r>
      <w:r>
        <w:rPr>
          <w:rFonts w:ascii="DFKaiShu-SB-Estd-BF;BiauKai" w:hAnsi="DFKaiShu-SB-Estd-BF;BiauKai" w:cs="DFKaiShu-SB-Estd-BF;BiauKai" w:eastAsia="DFKaiShu-SB-Estd-BF;BiauKai"/>
          <w:color w:val="000000"/>
          <w:sz w:val="28"/>
          <w:szCs w:val="28"/>
          <w:lang w:bidi="en-US"/>
        </w:rPr>
        <w:t>自閉症人士的認識</w:t>
      </w:r>
      <w:r>
        <w:rPr>
          <w:rFonts w:ascii="DFKaiShu-SB-Estd-BF;BiauKai" w:hAnsi="DFKaiShu-SB-Estd-BF;BiauKai" w:cs="DFKaiShu-SB-Estd-BF;BiauKai" w:eastAsia="DFKaiShu-SB-Estd-BF;BiauKai"/>
          <w:color w:val="000000"/>
          <w:sz w:val="28"/>
          <w:szCs w:val="28"/>
          <w:lang w:eastAsia="zh-TW" w:bidi="en-US"/>
        </w:rPr>
        <w:t xml:space="preserve"> </w:t>
      </w:r>
    </w:p>
    <w:p>
      <w:pPr>
        <w:pStyle w:val="Normal"/>
        <w:rPr>
          <w:rFonts w:ascii="DFKaiShu-SB-Estd-BF;BiauKai" w:hAnsi="DFKaiShu-SB-Estd-BF;BiauKai" w:eastAsia="DFKaiShu-SB-Estd-BF;BiauKai" w:cs="DFKaiShu-SB-Estd-BF;BiauKai"/>
          <w:color w:val="000000"/>
          <w:szCs w:val="36"/>
          <w:lang w:eastAsia="zh-TW" w:bidi="en-US"/>
        </w:rPr>
      </w:pPr>
      <w:r>
        <w:rPr>
          <w:rFonts w:ascii="DFKaiShu-SB-Estd-BF;BiauKai" w:hAnsi="DFKaiShu-SB-Estd-BF;BiauKai" w:cs="DFKaiShu-SB-Estd-BF;BiauKai" w:eastAsia="DFKaiShu-SB-Estd-BF;BiauKai"/>
          <w:color w:val="000000"/>
          <w:sz w:val="28"/>
          <w:szCs w:val="28"/>
          <w:lang w:eastAsia="zh-TW" w:bidi="en-US"/>
        </w:rPr>
        <w:t>（</w:t>
      </w:r>
      <w:r>
        <w:rPr>
          <w:rFonts w:eastAsia="Times New Roman"/>
          <w:lang w:eastAsia="zh-TW"/>
        </w:rPr>
        <w:t xml:space="preserve"> </w:t>
      </w:r>
      <w:r>
        <w:rPr>
          <w:rFonts w:eastAsia="新細明體;新細明體"/>
          <w:lang w:eastAsia="zh-TW"/>
        </w:rPr>
        <w:t>特能童軍總會網頁</w:t>
      </w:r>
      <w:r>
        <w:rPr>
          <w:rFonts w:eastAsia="Times New Roman"/>
          <w:lang w:eastAsia="zh-TW"/>
        </w:rPr>
        <w:t xml:space="preserve"> </w:t>
      </w:r>
      <w:hyperlink r:id="rId3">
        <w:r>
          <w:rPr>
            <w:rStyle w:val="InternetLink"/>
            <w:rFonts w:eastAsia="新細明體;新細明體"/>
            <w:lang w:eastAsia="zh-TW"/>
          </w:rPr>
          <w:t>http://www.scout.org.hk/chi/member/ea/main.html</w:t>
        </w:r>
      </w:hyperlink>
      <w:r>
        <w:rPr>
          <w:rFonts w:eastAsia="新細明體;新細明體"/>
          <w:lang w:eastAsia="zh-TW"/>
        </w:rPr>
        <w:t>)</w:t>
      </w:r>
    </w:p>
    <w:p>
      <w:pPr>
        <w:pStyle w:val="Normal"/>
        <w:widowControl w:val="false"/>
        <w:autoSpaceDE w:val="false"/>
        <w:spacing w:before="0" w:after="320"/>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b/>
          <w:bCs/>
          <w:color w:val="000000"/>
          <w:lang w:bidi="en-US"/>
        </w:rPr>
        <w:t xml:space="preserve">1. </w:t>
      </w:r>
      <w:r>
        <w:rPr>
          <w:rFonts w:ascii="DFKaiShu-SB-Estd-BF;BiauKai" w:hAnsi="DFKaiShu-SB-Estd-BF;BiauKai" w:cs="DFKaiShu-SB-Estd-BF;BiauKai" w:eastAsia="DFKaiShu-SB-Estd-BF;BiauKai"/>
          <w:color w:val="000000"/>
          <w:lang w:bidi="en-US"/>
        </w:rPr>
        <w:t>特徵</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由臨床心理學家、精神科醫生等</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透過精密的觀察和測試</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才可定論。但一</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般來說</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自閉症是一種因先天腦部功能受損而引發的發展障礙</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通常兒童在</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三歲前可以分辨出來。部份自閉症人士會有智障、癲癇、過度活躍、退縮以</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及情緒問題等多項之徵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b/>
          <w:bCs/>
          <w:color w:val="000000"/>
          <w:lang w:bidi="en-US"/>
        </w:rPr>
        <w:t xml:space="preserve">2. </w:t>
      </w:r>
      <w:r>
        <w:rPr>
          <w:rFonts w:ascii="DFKaiShu-SB-Estd-BF;BiauKai" w:hAnsi="DFKaiShu-SB-Estd-BF;BiauKai" w:cs="DFKaiShu-SB-Estd-BF;BiauKai" w:eastAsia="DFKaiShu-SB-Estd-BF;BiauKai"/>
          <w:color w:val="000000"/>
          <w:lang w:bidi="en-US"/>
        </w:rPr>
        <w:t>學習</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2.1 </w:t>
      </w:r>
      <w:r>
        <w:rPr>
          <w:rFonts w:ascii="DFKaiShu-SB-Estd-BF;BiauKai" w:hAnsi="DFKaiShu-SB-Estd-BF;BiauKai" w:cs="DFKaiShu-SB-Estd-BF;BiauKai" w:eastAsia="DFKaiShu-SB-Estd-BF;BiauKai"/>
          <w:color w:val="000000"/>
          <w:lang w:bidi="en-US"/>
        </w:rPr>
        <w:t>注意力短暫</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致影響學習。</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2.2 </w:t>
      </w:r>
      <w:r>
        <w:rPr>
          <w:rFonts w:ascii="DFKaiShu-SB-Estd-BF;BiauKai" w:hAnsi="DFKaiShu-SB-Estd-BF;BiauKai" w:cs="DFKaiShu-SB-Estd-BF;BiauKai" w:eastAsia="DFKaiShu-SB-Estd-BF;BiauKai"/>
          <w:color w:val="000000"/>
          <w:lang w:bidi="en-US"/>
        </w:rPr>
        <w:t>兼有弱智者學習緩慢。</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 xml:space="preserve">2.3 </w:t>
      </w:r>
      <w:r>
        <w:rPr>
          <w:rFonts w:ascii="DFKaiShu-SB-Estd-BF;BiauKai" w:hAnsi="DFKaiShu-SB-Estd-BF;BiauKai" w:cs="DFKaiShu-SB-Estd-BF;BiauKai" w:eastAsia="DFKaiShu-SB-Estd-BF;BiauKai"/>
          <w:color w:val="000000"/>
          <w:lang w:bidi="en-US"/>
        </w:rPr>
        <w:t>語言及認知發展障礙影響學習。</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b/>
          <w:bCs/>
          <w:color w:val="000000"/>
          <w:lang w:bidi="en-US"/>
        </w:rPr>
        <w:t xml:space="preserve">3. </w:t>
      </w:r>
      <w:r>
        <w:rPr>
          <w:rFonts w:ascii="DFKaiShu-SB-Estd-BF;BiauKai" w:hAnsi="DFKaiShu-SB-Estd-BF;BiauKai" w:cs="DFKaiShu-SB-Estd-BF;BiauKai" w:eastAsia="DFKaiShu-SB-Estd-BF;BiauKai"/>
          <w:color w:val="000000"/>
          <w:lang w:bidi="en-US"/>
        </w:rPr>
        <w:t>心理</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3.1 </w:t>
      </w:r>
      <w:r>
        <w:rPr>
          <w:rFonts w:ascii="DFKaiShu-SB-Estd-BF;BiauKai" w:hAnsi="DFKaiShu-SB-Estd-BF;BiauKai" w:cs="DFKaiShu-SB-Estd-BF;BiauKai" w:eastAsia="DFKaiShu-SB-Estd-BF;BiauKai"/>
          <w:color w:val="000000"/>
          <w:lang w:bidi="en-US"/>
        </w:rPr>
        <w:t>較以「自我為中心」。</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 xml:space="preserve">3.2 </w:t>
      </w:r>
      <w:r>
        <w:rPr>
          <w:rFonts w:ascii="DFKaiShu-SB-Estd-BF;BiauKai" w:hAnsi="DFKaiShu-SB-Estd-BF;BiauKai" w:cs="DFKaiShu-SB-Estd-BF;BiauKai" w:eastAsia="DFKaiShu-SB-Estd-BF;BiauKai"/>
          <w:color w:val="000000"/>
          <w:lang w:bidi="en-US"/>
        </w:rPr>
        <w:t>對陌生環境欠安全感。</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b/>
          <w:bCs/>
          <w:color w:val="000000"/>
          <w:lang w:bidi="en-US"/>
        </w:rPr>
        <w:t xml:space="preserve">4. </w:t>
      </w:r>
      <w:r>
        <w:rPr>
          <w:rFonts w:ascii="DFKaiShu-SB-Estd-BF;BiauKai" w:hAnsi="DFKaiShu-SB-Estd-BF;BiauKai" w:cs="DFKaiShu-SB-Estd-BF;BiauKai" w:eastAsia="DFKaiShu-SB-Estd-BF;BiauKai"/>
          <w:color w:val="000000"/>
          <w:lang w:bidi="en-US"/>
        </w:rPr>
        <w:t>社交</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4.1 </w:t>
      </w:r>
      <w:r>
        <w:rPr>
          <w:rFonts w:ascii="DFKaiShu-SB-Estd-BF;BiauKai" w:hAnsi="DFKaiShu-SB-Estd-BF;BiauKai" w:cs="DFKaiShu-SB-Estd-BF;BiauKai" w:eastAsia="DFKaiShu-SB-Estd-BF;BiauKai"/>
          <w:color w:val="000000"/>
          <w:lang w:bidi="en-US"/>
        </w:rPr>
        <w:t>未能主動接觸別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4.2 </w:t>
      </w:r>
      <w:r>
        <w:rPr>
          <w:rFonts w:ascii="DFKaiShu-SB-Estd-BF;BiauKai" w:hAnsi="DFKaiShu-SB-Estd-BF;BiauKai" w:cs="DFKaiShu-SB-Estd-BF;BiauKai" w:eastAsia="DFKaiShu-SB-Estd-BF;BiauKai"/>
          <w:color w:val="000000"/>
          <w:lang w:bidi="en-US"/>
        </w:rPr>
        <w:t>未能表達個人感受。</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4.3 </w:t>
      </w:r>
      <w:r>
        <w:rPr>
          <w:rFonts w:ascii="DFKaiShu-SB-Estd-BF;BiauKai" w:hAnsi="DFKaiShu-SB-Estd-BF;BiauKai" w:cs="DFKaiShu-SB-Estd-BF;BiauKai" w:eastAsia="DFKaiShu-SB-Estd-BF;BiauKai"/>
          <w:color w:val="000000"/>
          <w:lang w:bidi="en-US"/>
        </w:rPr>
        <w:t>固執地堅持刻板性的生活程序</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較難融入社群。</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 xml:space="preserve">4.4 </w:t>
      </w:r>
      <w:r>
        <w:rPr>
          <w:rFonts w:ascii="DFKaiShu-SB-Estd-BF;BiauKai" w:hAnsi="DFKaiShu-SB-Estd-BF;BiauKai" w:cs="DFKaiShu-SB-Estd-BF;BiauKai" w:eastAsia="DFKaiShu-SB-Estd-BF;BiauKai"/>
          <w:color w:val="000000"/>
          <w:lang w:bidi="en-US"/>
        </w:rPr>
        <w:t>未能明白人與事、人與人之間相互的關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b/>
          <w:bCs/>
          <w:color w:val="000000"/>
          <w:lang w:bidi="en-US"/>
        </w:rPr>
        <w:t xml:space="preserve">5. </w:t>
      </w:r>
      <w:r>
        <w:rPr>
          <w:rFonts w:ascii="DFKaiShu-SB-Estd-BF;BiauKai" w:hAnsi="DFKaiShu-SB-Estd-BF;BiauKai" w:cs="DFKaiShu-SB-Estd-BF;BiauKai" w:eastAsia="DFKaiShu-SB-Estd-BF;BiauKai"/>
          <w:color w:val="000000"/>
          <w:lang w:bidi="en-US"/>
        </w:rPr>
        <w:t>情緒</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5.1 </w:t>
      </w:r>
      <w:r>
        <w:rPr>
          <w:rFonts w:ascii="DFKaiShu-SB-Estd-BF;BiauKai" w:hAnsi="DFKaiShu-SB-Estd-BF;BiauKai" w:cs="DFKaiShu-SB-Estd-BF;BiauKai" w:eastAsia="DFKaiShu-SB-Estd-BF;BiauKai"/>
          <w:color w:val="000000"/>
          <w:lang w:bidi="en-US"/>
        </w:rPr>
        <w:t>時有出現自我刺激的行為</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如搖晃身體、拍打身體。</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 xml:space="preserve">5.2 </w:t>
      </w:r>
      <w:r>
        <w:rPr>
          <w:rFonts w:ascii="DFKaiShu-SB-Estd-BF;BiauKai" w:hAnsi="DFKaiShu-SB-Estd-BF;BiauKai" w:cs="DFKaiShu-SB-Estd-BF;BiauKai" w:eastAsia="DFKaiShu-SB-Estd-BF;BiauKai"/>
          <w:color w:val="000000"/>
          <w:lang w:bidi="en-US"/>
        </w:rPr>
        <w:t>情緒易受外界環境變更的影響而出現不安</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例如聲音、氣味或影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b/>
          <w:bCs/>
          <w:color w:val="000000"/>
          <w:lang w:bidi="en-US"/>
        </w:rPr>
        <w:t xml:space="preserve">6. </w:t>
      </w:r>
      <w:r>
        <w:rPr>
          <w:rFonts w:ascii="DFKaiShu-SB-Estd-BF;BiauKai" w:hAnsi="DFKaiShu-SB-Estd-BF;BiauKai" w:cs="DFKaiShu-SB-Estd-BF;BiauKai" w:eastAsia="DFKaiShu-SB-Estd-BF;BiauKai"/>
          <w:color w:val="000000"/>
          <w:lang w:bidi="en-US"/>
        </w:rPr>
        <w:t>相處的技巧</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 xml:space="preserve">6.1 </w:t>
      </w:r>
      <w:r>
        <w:rPr>
          <w:rFonts w:ascii="DFKaiShu-SB-Estd-BF;BiauKai" w:hAnsi="DFKaiShu-SB-Estd-BF;BiauKai" w:cs="DFKaiShu-SB-Estd-BF;BiauKai" w:eastAsia="DFKaiShu-SB-Estd-BF;BiauKai"/>
          <w:color w:val="000000"/>
          <w:lang w:bidi="en-US"/>
        </w:rPr>
        <w:t>社交技巧</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6.1.1 </w:t>
      </w:r>
      <w:r>
        <w:rPr>
          <w:rFonts w:ascii="DFKaiShu-SB-Estd-BF;BiauKai" w:hAnsi="DFKaiShu-SB-Estd-BF;BiauKai" w:cs="DFKaiShu-SB-Estd-BF;BiauKai" w:eastAsia="DFKaiShu-SB-Estd-BF;BiauKai"/>
          <w:color w:val="000000"/>
          <w:sz w:val="22"/>
          <w:szCs w:val="22"/>
          <w:lang w:bidi="en-US"/>
        </w:rPr>
        <w:t>耐心觀察和了解</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從中認識他們的能力、溝通方法、習慣和喜惡等。</w:t>
      </w:r>
      <w:r>
        <w:rPr>
          <w:rFonts w:ascii="DFKaiShu-SB-Estd-BF;BiauKai" w:hAnsi="DFKaiShu-SB-Estd-BF;BiauKai" w:cs="DFKaiShu-SB-Estd-BF;BiauKai" w:eastAsia="DFKaiShu-SB-Estd-BF;BiauKai"/>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 xml:space="preserve">6.1.2 </w:t>
      </w:r>
      <w:r>
        <w:rPr>
          <w:rFonts w:ascii="DFKaiShu-SB-Estd-BF;BiauKai" w:hAnsi="DFKaiShu-SB-Estd-BF;BiauKai" w:cs="DFKaiShu-SB-Estd-BF;BiauKai" w:eastAsia="DFKaiShu-SB-Estd-BF;BiauKai"/>
          <w:color w:val="000000"/>
          <w:sz w:val="22"/>
          <w:szCs w:val="22"/>
          <w:lang w:bidi="en-US"/>
        </w:rPr>
        <w:t>由於他們大多數都缺乏和別人有目光接觸</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或以奇異的目光凝望別人。與他</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ascii="DFKaiShu-SB-Estd-BF;BiauKai" w:hAnsi="DFKaiShu-SB-Estd-BF;BiauKai" w:cs="DFKaiShu-SB-Estd-BF;BiauKai" w:eastAsia="DFKaiShu-SB-Estd-BF;BiauKai"/>
          <w:color w:val="000000"/>
          <w:sz w:val="22"/>
          <w:szCs w:val="22"/>
          <w:lang w:bidi="en-US"/>
        </w:rPr>
        <w:t>們接觸時</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要先取得他們目光的注視。</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 xml:space="preserve">6.1.3 </w:t>
      </w:r>
      <w:r>
        <w:rPr>
          <w:rFonts w:ascii="DFKaiShu-SB-Estd-BF;BiauKai" w:hAnsi="DFKaiShu-SB-Estd-BF;BiauKai" w:cs="DFKaiShu-SB-Estd-BF;BiauKai" w:eastAsia="DFKaiShu-SB-Estd-BF;BiauKai"/>
          <w:color w:val="000000"/>
          <w:sz w:val="22"/>
          <w:szCs w:val="22"/>
          <w:lang w:bidi="en-US"/>
        </w:rPr>
        <w:t>視覺提示相對其他溝通方式是比較容易使他們明白。可以透過語言、動作、</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ascii="DFKaiShu-SB-Estd-BF;BiauKai" w:hAnsi="DFKaiShu-SB-Estd-BF;BiauKai" w:cs="DFKaiShu-SB-Estd-BF;BiauKai" w:eastAsia="DFKaiShu-SB-Estd-BF;BiauKai"/>
          <w:color w:val="000000"/>
          <w:sz w:val="22"/>
          <w:szCs w:val="22"/>
          <w:lang w:bidi="en-US"/>
        </w:rPr>
        <w:t>圖咭或文字來表達對他們的要求</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和鼓勵他們利用上述的方法表達自己的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ascii="DFKaiShu-SB-Estd-BF;BiauKai" w:hAnsi="DFKaiShu-SB-Estd-BF;BiauKai" w:cs="DFKaiShu-SB-Estd-BF;BiauKai" w:eastAsia="DFKaiShu-SB-Estd-BF;BiauKai"/>
          <w:color w:val="000000"/>
          <w:sz w:val="22"/>
          <w:szCs w:val="22"/>
          <w:lang w:bidi="en-US"/>
        </w:rPr>
        <w:t>要和感受。</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 xml:space="preserve">6.1.4 </w:t>
      </w:r>
      <w:r>
        <w:rPr>
          <w:rFonts w:ascii="DFKaiShu-SB-Estd-BF;BiauKai" w:hAnsi="DFKaiShu-SB-Estd-BF;BiauKai" w:cs="DFKaiShu-SB-Estd-BF;BiauKai" w:eastAsia="DFKaiShu-SB-Estd-BF;BiauKai"/>
          <w:color w:val="000000"/>
          <w:sz w:val="22"/>
          <w:szCs w:val="22"/>
          <w:lang w:bidi="en-US"/>
        </w:rPr>
        <w:t>應盡量利用簡單和清楚的語言和動作</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令他們明白對他的要求。同時注意語</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ascii="DFKaiShu-SB-Estd-BF;BiauKai" w:hAnsi="DFKaiShu-SB-Estd-BF;BiauKai" w:cs="DFKaiShu-SB-Estd-BF;BiauKai" w:eastAsia="DFKaiShu-SB-Estd-BF;BiauKai"/>
          <w:color w:val="000000"/>
          <w:sz w:val="22"/>
          <w:szCs w:val="22"/>
          <w:lang w:bidi="en-US"/>
        </w:rPr>
        <w:t>調及表情</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令他們產生興趣和有參與的動機。</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 xml:space="preserve">6.1.5 </w:t>
      </w:r>
      <w:r>
        <w:rPr>
          <w:rFonts w:ascii="DFKaiShu-SB-Estd-BF;BiauKai" w:hAnsi="DFKaiShu-SB-Estd-BF;BiauKai" w:cs="DFKaiShu-SB-Estd-BF;BiauKai" w:eastAsia="DFKaiShu-SB-Estd-BF;BiauKai"/>
          <w:color w:val="000000"/>
          <w:sz w:val="22"/>
          <w:szCs w:val="22"/>
          <w:lang w:bidi="en-US"/>
        </w:rPr>
        <w:t>事先預告活動之安排</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以便他們有心理上的準備和接受以後之改變</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減少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ascii="DFKaiShu-SB-Estd-BF;BiauKai" w:hAnsi="DFKaiShu-SB-Estd-BF;BiauKai" w:cs="DFKaiShu-SB-Estd-BF;BiauKai" w:eastAsia="DFKaiShu-SB-Estd-BF;BiauKai"/>
          <w:color w:val="000000"/>
          <w:sz w:val="22"/>
          <w:szCs w:val="22"/>
          <w:lang w:bidi="en-US"/>
        </w:rPr>
        <w:t>環境事物變遷所帶來的不安。</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6.2</w:t>
        <w:tab/>
      </w:r>
      <w:r>
        <w:rPr>
          <w:rFonts w:ascii="DFKaiShu-SB-Estd-BF;BiauKai" w:hAnsi="DFKaiShu-SB-Estd-BF;BiauKai" w:cs="DFKaiShu-SB-Estd-BF;BiauKai" w:eastAsia="DFKaiShu-SB-Estd-BF;BiauKai"/>
          <w:color w:val="000000"/>
          <w:lang w:bidi="en-US"/>
        </w:rPr>
        <w:t>帶領活動技巧</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DFKaiShu-SB-Estd-BF;BiauKai" w:cs="Times-Roman;Times" w:ascii="Times-Roman;Times" w:hAnsi="Times-Roman;Times"/>
          <w:color w:val="000000"/>
          <w:sz w:val="22"/>
          <w:szCs w:val="22"/>
          <w:lang w:bidi="en-US"/>
        </w:rPr>
        <w:t xml:space="preserve">6.2.1 </w:t>
      </w:r>
      <w:r>
        <w:rPr>
          <w:rFonts w:ascii="DFKaiShu-SB-Estd-BF;BiauKai" w:hAnsi="DFKaiShu-SB-Estd-BF;BiauKai" w:cs="DFKaiShu-SB-Estd-BF;BiauKai" w:eastAsia="DFKaiShu-SB-Estd-BF;BiauKai"/>
          <w:color w:val="000000"/>
          <w:sz w:val="22"/>
          <w:szCs w:val="22"/>
          <w:lang w:bidi="en-US"/>
        </w:rPr>
        <w:t>於事前</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活動前向熟悉他們</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如家人、老師、中心導師等</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收集有關的資料</w:t>
      </w:r>
      <w:r>
        <w:rPr>
          <w:rFonts w:eastAsia="DFKaiShu-SB-Estd-BF;BiauKai" w:cs="DFKaiShu-SB-Estd-BF;BiauKai" w:ascii="DFKaiShu-SB-Estd-BF;BiauKai" w:hAnsi="DFKaiShu-SB-Estd-BF;BiauKai"/>
          <w:color w:val="000000"/>
          <w:sz w:val="22"/>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ascii="DFKaiShu-SB-Estd-BF;BiauKai" w:hAnsi="DFKaiShu-SB-Estd-BF;BiauKai" w:cs="DFKaiShu-SB-Estd-BF;BiauKai" w:eastAsia="DFKaiShu-SB-Estd-BF;BiauKai"/>
          <w:color w:val="000000"/>
          <w:sz w:val="22"/>
          <w:szCs w:val="22"/>
          <w:lang w:bidi="en-US"/>
        </w:rPr>
        <w:t>如他們的能力、生活習慣、喜好、心理和情緒問題等</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以便安排合適的活動。</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ascii="DFKaiShu-SB-Estd-BF;BiauKai" w:hAnsi="DFKaiShu-SB-Estd-BF;BiauKai" w:cs="DFKaiShu-SB-Estd-BF;BiauKai" w:eastAsia="DFKaiShu-SB-Estd-BF;BiauKai"/>
          <w:color w:val="000000"/>
          <w:sz w:val="22"/>
          <w:szCs w:val="22"/>
          <w:lang w:bidi="en-US"/>
        </w:rPr>
        <w:t>如能邀請有關之機構提供合適的訓練予義工</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活動工作人員更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6.2.2 </w:t>
      </w:r>
      <w:r>
        <w:rPr>
          <w:rFonts w:ascii="DFKaiShu-SB-Estd-BF;BiauKai" w:hAnsi="DFKaiShu-SB-Estd-BF;BiauKai" w:cs="DFKaiShu-SB-Estd-BF;BiauKai" w:eastAsia="DFKaiShu-SB-Estd-BF;BiauKai"/>
          <w:color w:val="000000"/>
          <w:sz w:val="22"/>
          <w:szCs w:val="22"/>
          <w:lang w:bidi="en-US"/>
        </w:rPr>
        <w:t>於進行活動時</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要有充足的工作員</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以一比一之比例較為理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 xml:space="preserve">6.2.3 </w:t>
      </w:r>
      <w:r>
        <w:rPr>
          <w:rFonts w:ascii="DFKaiShu-SB-Estd-BF;BiauKai" w:hAnsi="DFKaiShu-SB-Estd-BF;BiauKai" w:cs="DFKaiShu-SB-Estd-BF;BiauKai" w:eastAsia="DFKaiShu-SB-Estd-BF;BiauKai"/>
          <w:color w:val="000000"/>
          <w:sz w:val="22"/>
          <w:szCs w:val="22"/>
          <w:lang w:bidi="en-US"/>
        </w:rPr>
        <w:t>工作人員以較成熟的人士較為合適</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因為在活動期間可能需面對不同的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ascii="DFKaiShu-SB-Estd-BF;BiauKai" w:hAnsi="DFKaiShu-SB-Estd-BF;BiauKai" w:cs="DFKaiShu-SB-Estd-BF;BiauKai" w:eastAsia="DFKaiShu-SB-Estd-BF;BiauKai"/>
          <w:color w:val="000000"/>
          <w:sz w:val="22"/>
          <w:szCs w:val="22"/>
          <w:lang w:bidi="en-US"/>
        </w:rPr>
        <w:t>況</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需作即時之決定和處理。</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 xml:space="preserve">6.2.4 </w:t>
      </w:r>
      <w:r>
        <w:rPr>
          <w:rFonts w:ascii="DFKaiShu-SB-Estd-BF;BiauKai" w:hAnsi="DFKaiShu-SB-Estd-BF;BiauKai" w:cs="DFKaiShu-SB-Estd-BF;BiauKai" w:eastAsia="DFKaiShu-SB-Estd-BF;BiauKai"/>
          <w:color w:val="000000"/>
          <w:sz w:val="22"/>
          <w:szCs w:val="22"/>
          <w:lang w:bidi="en-US"/>
        </w:rPr>
        <w:t>如在活動期間能邀請熟知他們的人士在場</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這對活動之進行有一定之幫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 xml:space="preserve">6.2.5 </w:t>
      </w:r>
      <w:r>
        <w:rPr>
          <w:rFonts w:ascii="DFKaiShu-SB-Estd-BF;BiauKai" w:hAnsi="DFKaiShu-SB-Estd-BF;BiauKai" w:cs="DFKaiShu-SB-Estd-BF;BiauKai" w:eastAsia="DFKaiShu-SB-Estd-BF;BiauKai"/>
          <w:color w:val="000000"/>
          <w:sz w:val="22"/>
          <w:szCs w:val="22"/>
          <w:lang w:bidi="en-US"/>
        </w:rPr>
        <w:t>如發現他們有不安的情緒</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如尖叫、咬手等</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在未真正找出其問題的原因前</w:t>
      </w:r>
      <w:r>
        <w:rPr>
          <w:rFonts w:eastAsia="DFKaiShu-SB-Estd-BF;BiauKai" w:cs="DFKaiShu-SB-Estd-BF;BiauKai" w:ascii="DFKaiShu-SB-Estd-BF;BiauKai" w:hAnsi="DFKaiShu-SB-Estd-BF;BiauKai"/>
          <w:color w:val="000000"/>
          <w:sz w:val="22"/>
          <w:szCs w:val="22"/>
          <w:lang w:bidi="en-US"/>
        </w:rPr>
        <w:t xml:space="preserve">, </w:t>
      </w:r>
      <w:r>
        <w:rPr>
          <w:rFonts w:ascii="DFKaiShu-SB-Estd-BF;BiauKai" w:hAnsi="DFKaiShu-SB-Estd-BF;BiauKai" w:cs="DFKaiShu-SB-Estd-BF;BiauKai" w:eastAsia="DFKaiShu-SB-Estd-BF;BiauKai"/>
          <w:color w:val="000000"/>
          <w:sz w:val="22"/>
          <w:szCs w:val="22"/>
          <w:lang w:bidi="en-US"/>
        </w:rPr>
        <w:t>可嘗試用動作或具體和簡單的說話去疏導其行為</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並立即引導他們做些他喜歡的工作以轉移其注意力。而工作人員本身的態度要平靜和堅定</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盡量避免</w:t>
      </w:r>
      <w:r>
        <w:rPr>
          <w:rFonts w:ascii="DFKaiShu-SB-Estd-BF;BiauKai" w:hAnsi="DFKaiShu-SB-Estd-BF;BiauKai" w:cs="DFKaiShu-SB-Estd-BF;BiauKai" w:eastAsia="DFKaiShu-SB-Estd-BF;BiauKai"/>
          <w:color w:val="000000"/>
          <w:sz w:val="22"/>
          <w:szCs w:val="22"/>
          <w:lang w:bidi="en-US"/>
        </w:rPr>
        <w:t xml:space="preserve"> </w:t>
      </w:r>
      <w:r>
        <w:rPr>
          <w:rFonts w:ascii="DFKaiShu-SB-Estd-BF;BiauKai" w:hAnsi="DFKaiShu-SB-Estd-BF;BiauKai" w:cs="DFKaiShu-SB-Estd-BF;BiauKai" w:eastAsia="DFKaiShu-SB-Estd-BF;BiauKai"/>
          <w:color w:val="000000"/>
          <w:sz w:val="22"/>
          <w:szCs w:val="22"/>
          <w:lang w:bidi="en-US"/>
        </w:rPr>
        <w:t>說「唔好</w:t>
      </w:r>
      <w:r>
        <w:rPr>
          <w:rFonts w:eastAsia="DFKaiShu-SB-Estd-BF;BiauKai" w:cs="Times-Roman;Times" w:ascii="Times-Roman;Times" w:hAnsi="Times-Roman;Times"/>
          <w:color w:val="000000"/>
          <w:sz w:val="22"/>
          <w:szCs w:val="22"/>
          <w:lang w:bidi="en-US"/>
        </w:rPr>
        <w:t>...</w:t>
      </w:r>
      <w:r>
        <w:rPr>
          <w:rFonts w:ascii="DFKaiShu-SB-Estd-BF;BiauKai" w:hAnsi="DFKaiShu-SB-Estd-BF;BiauKai" w:cs="DFKaiShu-SB-Estd-BF;BiauKai" w:eastAsia="DFKaiShu-SB-Estd-BF;BiauKai"/>
          <w:color w:val="000000"/>
          <w:sz w:val="22"/>
          <w:szCs w:val="22"/>
          <w:lang w:bidi="en-US"/>
        </w:rPr>
        <w:t>」「唔准</w:t>
      </w:r>
      <w:r>
        <w:rPr>
          <w:rFonts w:eastAsia="DFKaiShu-SB-Estd-BF;BiauKai" w:cs="Times-Roman;Times" w:ascii="Times-Roman;Times" w:hAnsi="Times-Roman;Times"/>
          <w:color w:val="000000"/>
          <w:sz w:val="22"/>
          <w:szCs w:val="22"/>
          <w:lang w:bidi="en-US"/>
        </w:rPr>
        <w:t>...</w:t>
      </w:r>
      <w:r>
        <w:rPr>
          <w:rFonts w:ascii="DFKaiShu-SB-Estd-BF;BiauKai" w:hAnsi="DFKaiShu-SB-Estd-BF;BiauKai" w:cs="DFKaiShu-SB-Estd-BF;BiauKai" w:eastAsia="DFKaiShu-SB-Estd-BF;BiauKai"/>
          <w:color w:val="000000"/>
          <w:sz w:val="22"/>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6.2.6 </w:t>
      </w:r>
      <w:r>
        <w:rPr>
          <w:rFonts w:ascii="DFKaiShu-SB-Estd-BF;BiauKai" w:hAnsi="DFKaiShu-SB-Estd-BF;BiauKai" w:cs="DFKaiShu-SB-Estd-BF;BiauKai" w:eastAsia="DFKaiShu-SB-Estd-BF;BiauKai"/>
          <w:color w:val="000000"/>
          <w:sz w:val="22"/>
          <w:szCs w:val="22"/>
          <w:lang w:bidi="en-US"/>
        </w:rPr>
        <w:t>預告改變是非常重要的一環</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讓自閉症人士有心理準備適應改變。</w:t>
      </w:r>
      <w:r>
        <w:rPr>
          <w:rFonts w:ascii="DFKaiShu-SB-Estd-BF;BiauKai" w:hAnsi="DFKaiShu-SB-Estd-BF;BiauKai" w:cs="DFKaiShu-SB-Estd-BF;BiauKai" w:eastAsia="DFKaiShu-SB-Estd-BF;BiauKai"/>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 xml:space="preserve">6.2.7 </w:t>
      </w:r>
      <w:r>
        <w:rPr>
          <w:rFonts w:ascii="DFKaiShu-SB-Estd-BF;BiauKai" w:hAnsi="DFKaiShu-SB-Estd-BF;BiauKai" w:cs="DFKaiShu-SB-Estd-BF;BiauKai" w:eastAsia="DFKaiShu-SB-Estd-BF;BiauKai"/>
          <w:color w:val="000000"/>
          <w:sz w:val="22"/>
          <w:szCs w:val="22"/>
          <w:lang w:bidi="en-US"/>
        </w:rPr>
        <w:t>於每次活動與活動中間應預留休息的時間</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讓他們有時間放鬆自己緊張的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ascii="DFKaiShu-SB-Estd-BF;BiauKai" w:hAnsi="DFKaiShu-SB-Estd-BF;BiauKai" w:cs="DFKaiShu-SB-Estd-BF;BiauKai" w:eastAsia="DFKaiShu-SB-Estd-BF;BiauKai"/>
          <w:color w:val="000000"/>
          <w:sz w:val="22"/>
          <w:szCs w:val="22"/>
          <w:lang w:bidi="en-US"/>
        </w:rPr>
        <w:t>緒</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及解決生理上之需要</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如去廁所、飲水。</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6.2.8 </w:t>
      </w:r>
      <w:r>
        <w:rPr>
          <w:rFonts w:ascii="DFKaiShu-SB-Estd-BF;BiauKai" w:hAnsi="DFKaiShu-SB-Estd-BF;BiauKai" w:cs="DFKaiShu-SB-Estd-BF;BiauKai" w:eastAsia="DFKaiShu-SB-Estd-BF;BiauKai"/>
          <w:color w:val="000000"/>
          <w:sz w:val="22"/>
          <w:szCs w:val="22"/>
          <w:lang w:bidi="en-US"/>
        </w:rPr>
        <w:t>遊戲安排</w:t>
      </w:r>
      <w:r>
        <w:rPr>
          <w:rFonts w:ascii="DFKaiShu-SB-Estd-BF;BiauKai" w:hAnsi="DFKaiShu-SB-Estd-BF;BiauKai" w:cs="DFKaiShu-SB-Estd-BF;BiauKai" w:eastAsia="DFKaiShu-SB-Estd-BF;BiauKai"/>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1) </w:t>
      </w:r>
      <w:r>
        <w:rPr>
          <w:rFonts w:ascii="DFKaiShu-SB-Estd-BF;BiauKai" w:hAnsi="DFKaiShu-SB-Estd-BF;BiauKai" w:cs="DFKaiShu-SB-Estd-BF;BiauKai" w:eastAsia="DFKaiShu-SB-Estd-BF;BiauKai"/>
          <w:color w:val="000000"/>
          <w:sz w:val="22"/>
          <w:szCs w:val="22"/>
          <w:lang w:bidi="en-US"/>
        </w:rPr>
        <w:t>活動目標要明確</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遊戲選材要簡單</w:t>
      </w:r>
      <w:r>
        <w:rPr>
          <w:rFonts w:eastAsia="DFKaiShu-SB-Estd-BF;BiauKai" w:cs="DFKaiShu-SB-Estd-BF;BiauKai" w:ascii="DFKaiShu-SB-Estd-BF;BiauKai" w:hAnsi="DFKaiShu-SB-Estd-BF;BiauKai"/>
          <w:color w:val="000000"/>
          <w:sz w:val="22"/>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2) </w:t>
      </w:r>
      <w:r>
        <w:rPr>
          <w:rFonts w:ascii="DFKaiShu-SB-Estd-BF;BiauKai" w:hAnsi="DFKaiShu-SB-Estd-BF;BiauKai" w:cs="DFKaiShu-SB-Estd-BF;BiauKai" w:eastAsia="DFKaiShu-SB-Estd-BF;BiauKai"/>
          <w:color w:val="000000"/>
          <w:sz w:val="22"/>
          <w:szCs w:val="22"/>
          <w:lang w:bidi="en-US"/>
        </w:rPr>
        <w:t>天氣和場地要合適</w:t>
      </w:r>
      <w:r>
        <w:rPr>
          <w:rFonts w:eastAsia="DFKaiShu-SB-Estd-BF;BiauKai" w:cs="DFKaiShu-SB-Estd-BF;BiauKai" w:ascii="DFKaiShu-SB-Estd-BF;BiauKai" w:hAnsi="DFKaiShu-SB-Estd-BF;BiauKai"/>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3) </w:t>
      </w:r>
      <w:r>
        <w:rPr>
          <w:rFonts w:ascii="DFKaiShu-SB-Estd-BF;BiauKai" w:hAnsi="DFKaiShu-SB-Estd-BF;BiauKai" w:cs="DFKaiShu-SB-Estd-BF;BiauKai" w:eastAsia="DFKaiShu-SB-Estd-BF;BiauKai"/>
          <w:color w:val="000000"/>
          <w:sz w:val="22"/>
          <w:szCs w:val="22"/>
          <w:lang w:bidi="en-US"/>
        </w:rPr>
        <w:t>講解和示範要清晰</w:t>
      </w:r>
      <w:r>
        <w:rPr>
          <w:rFonts w:eastAsia="DFKaiShu-SB-Estd-BF;BiauKai" w:cs="DFKaiShu-SB-Estd-BF;BiauKai" w:ascii="DFKaiShu-SB-Estd-BF;BiauKai" w:hAnsi="DFKaiShu-SB-Estd-BF;BiauKai"/>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4) </w:t>
      </w:r>
      <w:r>
        <w:rPr>
          <w:rFonts w:ascii="DFKaiShu-SB-Estd-BF;BiauKai" w:hAnsi="DFKaiShu-SB-Estd-BF;BiauKai" w:cs="DFKaiShu-SB-Estd-BF;BiauKai" w:eastAsia="DFKaiShu-SB-Estd-BF;BiauKai"/>
          <w:color w:val="000000"/>
          <w:sz w:val="22"/>
          <w:szCs w:val="22"/>
          <w:lang w:bidi="en-US"/>
        </w:rPr>
        <w:t>按能力分組</w:t>
      </w:r>
      <w:r>
        <w:rPr>
          <w:rFonts w:eastAsia="DFKaiShu-SB-Estd-BF;BiauKai" w:cs="DFKaiShu-SB-Estd-BF;BiauKai" w:ascii="DFKaiShu-SB-Estd-BF;BiauKai" w:hAnsi="DFKaiShu-SB-Estd-BF;BiauKai"/>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eastAsia="zh-TW" w:bidi="en-US"/>
        </w:rPr>
      </w:pPr>
      <w:r>
        <w:rPr>
          <w:rFonts w:eastAsia="DFKaiShu-SB-Estd-BF;BiauKai" w:cs="Times-Roman;Times" w:ascii="Times-Roman;Times" w:hAnsi="Times-Roman;Times"/>
          <w:color w:val="000000"/>
          <w:sz w:val="22"/>
          <w:szCs w:val="22"/>
          <w:lang w:bidi="en-US"/>
        </w:rPr>
        <w:t xml:space="preserve">5) </w:t>
      </w:r>
      <w:r>
        <w:rPr>
          <w:rFonts w:ascii="DFKaiShu-SB-Estd-BF;BiauKai" w:hAnsi="DFKaiShu-SB-Estd-BF;BiauKai" w:cs="DFKaiShu-SB-Estd-BF;BiauKai" w:eastAsia="DFKaiShu-SB-Estd-BF;BiauKai"/>
          <w:color w:val="000000"/>
          <w:sz w:val="22"/>
          <w:szCs w:val="22"/>
          <w:lang w:bidi="en-US"/>
        </w:rPr>
        <w:t>注意安全和秩序</w:t>
      </w:r>
      <w:r>
        <w:rPr>
          <w:rFonts w:eastAsia="DFKaiShu-SB-Estd-BF;BiauKai" w:cs="DFKaiShu-SB-Estd-BF;BiauKai" w:ascii="DFKaiShu-SB-Estd-BF;BiauKai" w:hAnsi="DFKaiShu-SB-Estd-BF;BiauKai"/>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2"/>
          <w:szCs w:val="22"/>
          <w:lang w:bidi="en-US"/>
        </w:rPr>
      </w:pPr>
      <w:r>
        <w:rPr>
          <w:rFonts w:eastAsia="DFKaiShu-SB-Estd-BF;BiauKai" w:cs="Times-Roman;Times" w:ascii="Times-Roman;Times" w:hAnsi="Times-Roman;Times"/>
          <w:color w:val="000000"/>
          <w:sz w:val="22"/>
          <w:szCs w:val="22"/>
          <w:lang w:bidi="en-US"/>
        </w:rPr>
        <w:t>6</w:t>
      </w:r>
      <w:r>
        <w:rPr>
          <w:rFonts w:eastAsia="DFKaiShu-SB-Estd-BF;BiauKai" w:cs="DFKaiShu-SB-Estd-BF;BiauKai" w:ascii="DFKaiShu-SB-Estd-BF;BiauKai" w:hAnsi="DFKaiShu-SB-Estd-BF;BiauKai"/>
          <w:color w:val="000000"/>
          <w:sz w:val="22"/>
          <w:szCs w:val="22"/>
          <w:lang w:bidi="en-US"/>
        </w:rPr>
        <w:t>)</w:t>
      </w:r>
      <w:r>
        <w:rPr>
          <w:rFonts w:ascii="DFKaiShu-SB-Estd-BF;BiauKai" w:hAnsi="DFKaiShu-SB-Estd-BF;BiauKai" w:cs="DFKaiShu-SB-Estd-BF;BiauKai" w:eastAsia="DFKaiShu-SB-Estd-BF;BiauKai"/>
          <w:color w:val="000000"/>
          <w:sz w:val="22"/>
          <w:szCs w:val="22"/>
          <w:lang w:bidi="en-US"/>
        </w:rPr>
        <w:t>合適的獎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DFKaiShu-SB-Estd-BF;BiauKai" w:cs="Times-Roman;Times"/>
          <w:b/>
          <w:b/>
          <w:bCs/>
          <w:color w:val="000000"/>
          <w:sz w:val="22"/>
          <w:szCs w:val="22"/>
          <w:lang w:bidi="en-US"/>
        </w:rPr>
      </w:pPr>
      <w:r>
        <w:rPr>
          <w:rFonts w:eastAsia="DFKaiShu-SB-Estd-BF;BiauKai" w:cs="Times-Roman;Times" w:ascii="Times-Roman;Times" w:hAnsi="Times-Roman;Times"/>
          <w:b/>
          <w:bCs/>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b/>
          <w:bCs/>
          <w:color w:val="000000"/>
          <w:lang w:bidi="en-US"/>
        </w:rPr>
        <w:t xml:space="preserve">7. </w:t>
      </w:r>
      <w:r>
        <w:rPr>
          <w:rFonts w:ascii="DFKaiShu-SB-Estd-BF;BiauKai" w:hAnsi="DFKaiShu-SB-Estd-BF;BiauKai" w:cs="DFKaiShu-SB-Estd-BF;BiauKai" w:eastAsia="DFKaiShu-SB-Estd-BF;BiauKai"/>
          <w:color w:val="000000"/>
          <w:lang w:bidi="en-US"/>
        </w:rPr>
        <w:t>參考資料</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eastAsia="zh-TW" w:bidi="en-US"/>
        </w:rPr>
      </w:pPr>
      <w:r>
        <w:rPr>
          <w:rFonts w:eastAsia="DFKaiShu-SB-Estd-BF;BiauKai" w:cs="Times-Roman;Times" w:ascii="Times-Roman;Times" w:hAnsi="Times-Roman;Times"/>
          <w:color w:val="000000"/>
          <w:lang w:bidi="en-US"/>
        </w:rPr>
        <w:t xml:space="preserve">7.1 </w:t>
      </w:r>
      <w:r>
        <w:rPr>
          <w:rFonts w:eastAsia="DFKaiShu-SB-Estd-BF;BiauKai" w:cs="Times-Roman;Times" w:ascii="Times-Roman;Times" w:hAnsi="Times-Roman;Times"/>
          <w:color w:val="0000FF"/>
          <w:lang w:bidi="en-US"/>
        </w:rPr>
        <w:t>http://www.fact.org..tw/index-1.htm</w:t>
        <w:tab/>
      </w:r>
      <w:r>
        <w:rPr>
          <w:rFonts w:ascii="DFKaiShu-SB-Estd-BF;BiauKai" w:hAnsi="DFKaiShu-SB-Estd-BF;BiauKai" w:cs="DFKaiShu-SB-Estd-BF;BiauKai" w:eastAsia="DFKaiShu-SB-Estd-BF;BiauKai"/>
          <w:color w:val="000000"/>
          <w:lang w:bidi="en-US"/>
        </w:rPr>
        <w:t>中華民國自閉症基金會</w:t>
      </w:r>
      <w:r>
        <w:rPr>
          <w:rFonts w:ascii="DFKaiShu-SB-Estd-BF;BiauKai" w:hAnsi="DFKaiShu-SB-Estd-BF;BiauKai" w:cs="DFKaiShu-SB-Estd-BF;BiauKai" w:eastAsia="DFKaiShu-SB-Estd-BF;BiauKa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 xml:space="preserve">7.2 </w:t>
      </w:r>
      <w:r>
        <w:rPr>
          <w:rFonts w:eastAsia="DFKaiShu-SB-Estd-BF;BiauKai" w:cs="Times-Roman;Times" w:ascii="Times-Roman;Times" w:hAnsi="Times-Roman;Times"/>
          <w:color w:val="0000FF"/>
          <w:lang w:bidi="en-US"/>
        </w:rPr>
        <w:t>http://www.autism-hongkong.com/</w:t>
      </w:r>
      <w:r>
        <w:rPr>
          <w:rFonts w:ascii="DFKaiShu-SB-Estd-BF;BiauKai" w:hAnsi="DFKaiShu-SB-Estd-BF;BiauKai" w:cs="DFKaiShu-SB-Estd-BF;BiauKai" w:eastAsia="DFKaiShu-SB-Estd-BF;BiauKai"/>
          <w:color w:val="0000FF"/>
          <w:lang w:bidi="en-US"/>
        </w:rPr>
        <w:t>自閉症定義</w:t>
      </w:r>
      <w:r>
        <w:rPr>
          <w:rFonts w:eastAsia="DFKaiShu-SB-Estd-BF;BiauKai" w:cs="Times-Roman;Times" w:ascii="Times-Roman;Times" w:hAnsi="Times-Roman;Times"/>
          <w:color w:val="0000FF"/>
          <w:lang w:bidi="en-US"/>
        </w:rPr>
        <w:t xml:space="preserve">.htm </w:t>
      </w:r>
      <w:r>
        <w:rPr>
          <w:rFonts w:ascii="DFKaiShu-SB-Estd-BF;BiauKai" w:hAnsi="DFKaiShu-SB-Estd-BF;BiauKai" w:cs="DFKaiShu-SB-Estd-BF;BiauKai" w:eastAsia="DFKaiShu-SB-Estd-BF;BiauKai"/>
          <w:color w:val="000000"/>
          <w:lang w:bidi="en-US"/>
        </w:rPr>
        <w:t>香港自閉症聯盟</w:t>
      </w:r>
      <w:r>
        <w:rPr>
          <w:rFonts w:ascii="DFKaiShu-SB-Estd-BF;BiauKai" w:hAnsi="DFKaiShu-SB-Estd-BF;BiauKai" w:cs="DFKaiShu-SB-Estd-BF;BiauKai" w:eastAsia="DFKaiShu-SB-Estd-BF;BiauKai"/>
          <w:color w:val="000000"/>
          <w:lang w:bidi="en-US"/>
        </w:rPr>
        <w:t xml:space="preserve"> </w:t>
      </w:r>
      <w:r>
        <w:rPr>
          <w:rFonts w:eastAsia="DFKaiShu-SB-Estd-BF;BiauKai" w:cs="Times-Roman;Times" w:ascii="Times-Roman;Times" w:hAnsi="Times-Roman;Times"/>
          <w:color w:val="000000"/>
          <w:lang w:bidi="en-US"/>
        </w:rPr>
        <w:t>7.3</w:t>
      </w:r>
      <w:r>
        <w:rPr>
          <w:rFonts w:eastAsia="DFKaiShu-SB-Estd-BF;BiauKai" w:cs="Times-Roman;Times" w:ascii="Times-Roman;Times" w:hAnsi="Times-Roman;Times"/>
          <w:color w:val="0000FF"/>
          <w:lang w:bidi="en-US"/>
        </w:rPr>
        <w:t>http://www.autism.org.tw/</w:t>
      </w:r>
      <w:r>
        <w:rPr>
          <w:rFonts w:ascii="DFKaiShu-SB-Estd-BF;BiauKai" w:hAnsi="DFKaiShu-SB-Estd-BF;BiauKai" w:cs="DFKaiShu-SB-Estd-BF;BiauKai" w:eastAsia="DFKaiShu-SB-Estd-BF;BiauKai"/>
          <w:color w:val="0000FF"/>
          <w:lang w:bidi="en-US"/>
        </w:rPr>
        <w:t>自閉症概述</w:t>
      </w:r>
      <w:r>
        <w:rPr>
          <w:rFonts w:eastAsia="DFKaiShu-SB-Estd-BF;BiauKai" w:cs="Times-Roman;Times" w:ascii="Times-Roman;Times" w:hAnsi="Times-Roman;Times"/>
          <w:color w:val="0000FF"/>
          <w:lang w:bidi="en-US"/>
        </w:rPr>
        <w:t xml:space="preserve">.htm </w:t>
      </w:r>
      <w:r>
        <w:rPr>
          <w:rFonts w:ascii="DFKaiShu-SB-Estd-BF;BiauKai" w:hAnsi="DFKaiShu-SB-Estd-BF;BiauKai" w:cs="DFKaiShu-SB-Estd-BF;BiauKai" w:eastAsia="DFKaiShu-SB-Estd-BF;BiauKai"/>
          <w:color w:val="000000"/>
          <w:lang w:bidi="en-US"/>
        </w:rPr>
        <w:t>中華自閉症總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8"/>
          <w:szCs w:val="28"/>
          <w:lang w:eastAsia="zh-TW" w:bidi="en-US"/>
        </w:rPr>
      </w:pPr>
      <w:r>
        <w:rPr>
          <w:rFonts w:eastAsia="DFKaiShu-SB-Estd-BF;BiauKai" w:cs="DFKaiShu-SB-Estd-BF;BiauKai" w:ascii="DFKaiShu-SB-Estd-BF;BiauKai" w:hAnsi="DFKaiShu-SB-Estd-BF;BiauKai"/>
          <w:color w:val="000000"/>
          <w:sz w:val="28"/>
          <w:szCs w:val="28"/>
          <w:lang w:eastAsia="zh-TW"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8"/>
          <w:szCs w:val="28"/>
          <w:lang w:eastAsia="zh-TW" w:bidi="en-US"/>
        </w:rPr>
      </w:pPr>
      <w:r>
        <w:rPr>
          <w:rFonts w:ascii="DFKaiShu-SB-Estd-BF;BiauKai" w:hAnsi="DFKaiShu-SB-Estd-BF;BiauKai" w:cs="DFKaiShu-SB-Estd-BF;BiauKai" w:eastAsia="DFKaiShu-SB-Estd-BF;BiauKai"/>
          <w:color w:val="000000"/>
          <w:sz w:val="28"/>
          <w:szCs w:val="28"/>
          <w:lang w:bidi="en-US"/>
        </w:rPr>
        <w:t>附錄一、</w:t>
      </w:r>
      <w:r>
        <w:rPr>
          <w:rFonts w:ascii="DFKaiShu-SB-Estd-BF;BiauKai" w:hAnsi="DFKaiShu-SB-Estd-BF;BiauKai" w:cs="DFKaiShu-SB-Estd-BF;BiauKai" w:eastAsia="DFKaiShu-SB-Estd-BF;BiauKai"/>
          <w:color w:val="000000"/>
          <w:sz w:val="28"/>
          <w:szCs w:val="28"/>
          <w:lang w:bidi="en-US"/>
        </w:rPr>
        <w:t xml:space="preserve"> </w:t>
      </w:r>
      <w:r>
        <w:rPr>
          <w:rFonts w:ascii="DFKaiShu-SB-Estd-BF;BiauKai" w:hAnsi="DFKaiShu-SB-Estd-BF;BiauKai" w:cs="DFKaiShu-SB-Estd-BF;BiauKai" w:eastAsia="DFKaiShu-SB-Estd-BF;BiauKai"/>
          <w:color w:val="000000"/>
          <w:sz w:val="28"/>
          <w:szCs w:val="28"/>
          <w:lang w:bidi="en-US"/>
        </w:rPr>
        <w:t>特能童軍</w:t>
      </w:r>
      <w:r>
        <w:rPr>
          <w:rFonts w:ascii="DFKaiShu-SB-Estd-BF;BiauKai" w:hAnsi="DFKaiShu-SB-Estd-BF;BiauKai" w:cs="DFKaiShu-SB-Estd-BF;BiauKai" w:eastAsia="DFKaiShu-SB-Estd-BF;BiauKai"/>
          <w:color w:val="000000"/>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28"/>
          <w:szCs w:val="28"/>
          <w:lang w:eastAsia="zh-TW" w:bidi="en-US"/>
        </w:rPr>
      </w:pPr>
      <w:r>
        <w:rPr>
          <w:rFonts w:eastAsia="DFKaiShu-SB-Estd-BF;BiauKai" w:cs="DFKaiShu-SB-Estd-BF;BiauKai" w:ascii="DFKaiShu-SB-Estd-BF;BiauKai" w:hAnsi="DFKaiShu-SB-Estd-BF;BiauKai"/>
          <w:color w:val="000000"/>
          <w:sz w:val="28"/>
          <w:szCs w:val="28"/>
          <w:lang w:eastAsia="zh-TW"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sz w:val="36"/>
          <w:szCs w:val="36"/>
          <w:lang w:eastAsia="zh-TW" w:bidi="en-US"/>
        </w:rPr>
      </w:pPr>
      <w:r>
        <w:rPr>
          <w:rFonts w:eastAsia="DFKaiShu-SB-Estd-BF;BiauKai" w:cs="Times-Roman;Times" w:ascii="Times-Roman;Times" w:hAnsi="Times-Roman;Times"/>
          <w:b/>
          <w:bCs/>
          <w:color w:val="000000"/>
          <w:lang w:bidi="en-US"/>
        </w:rPr>
        <w:t xml:space="preserve">1. </w:t>
      </w:r>
      <w:r>
        <w:rPr>
          <w:rFonts w:ascii="DFKaiShu-SB-Estd-BF;BiauKai" w:hAnsi="DFKaiShu-SB-Estd-BF;BiauKai" w:cs="DFKaiShu-SB-Estd-BF;BiauKai" w:eastAsia="DFKaiShu-SB-Estd-BF;BiauKai"/>
          <w:color w:val="000000"/>
          <w:lang w:bidi="en-US"/>
        </w:rPr>
        <w:t>特能童軍宗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使不論在身心有任何障礙的青少年</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都能從歡愉而富吸引力的童軍活動中發</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揮潛能</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同時亦能感受到世界童軍兄弟的友愛精神</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在身心精神上有完善的</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發展。</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新細明體;新細明體" w:cs="Times-Roman;Times"/>
          <w:color w:val="000000"/>
          <w:lang w:eastAsia="zh-TW" w:bidi="en-US"/>
        </w:rPr>
      </w:pPr>
      <w:r>
        <w:rPr>
          <w:rFonts w:eastAsia="DFKaiShu-SB-Estd-BF;BiauKai" w:cs="Times-Roman;Times" w:ascii="Times-Roman;Times" w:hAnsi="Times-Roman;Times"/>
          <w:b/>
          <w:bCs/>
          <w:color w:val="000000"/>
          <w:lang w:bidi="en-US"/>
        </w:rPr>
        <w:t xml:space="preserve">2. </w:t>
      </w:r>
      <w:r>
        <w:rPr>
          <w:rFonts w:ascii="DFKaiShu-SB-Estd-BF;BiauKai" w:hAnsi="DFKaiShu-SB-Estd-BF;BiauKai" w:cs="DFKaiShu-SB-Estd-BF;BiauKai" w:eastAsia="DFKaiShu-SB-Estd-BF;BiauKai"/>
          <w:color w:val="000000"/>
          <w:lang w:bidi="en-US"/>
        </w:rPr>
        <w:t>特能童軍簡介</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什麼是「特能童軍」</w:t>
      </w:r>
      <w:r>
        <w:rPr>
          <w:rFonts w:eastAsia="DFKaiShu-SB-Estd-BF;BiauKai" w:cs="DFKaiShu-SB-Estd-BF;BiauKai" w:ascii="DFKaiShu-SB-Estd-BF;BiauKai" w:hAnsi="DFKaiShu-SB-Estd-BF;BiauKai"/>
          <w:color w:val="000000"/>
          <w:lang w:bidi="en-US"/>
        </w:rPr>
        <w:t>?</w:t>
      </w:r>
      <w:r>
        <w:rPr>
          <w:rFonts w:eastAsia="DFKaiShu-SB-Estd-BF;BiauKai" w:cs="DFKaiShu-SB-Estd-BF;BiauKai" w:ascii="DFKaiShu-SB-Estd-BF;BiauKai" w:hAnsi="DFKaiShu-SB-Estd-BF;BiauKai"/>
          <w:color w:val="000000"/>
          <w:lang w:bidi="en-US"/>
        </w:rPr>
        <w:t>──</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摘自瑞士日內瓦世界童軍局出版資</w:t>
      </w:r>
      <w:r>
        <w:rPr>
          <w:rFonts w:ascii="DFKaiShu-SB-Estd-BF;BiauKai" w:hAnsi="DFKaiShu-SB-Estd-BF;BiauKai" w:cs="DFKaiShu-SB-Estd-BF;BiauKai" w:eastAsia="DFKaiShu-SB-Estd-BF;BiauKai"/>
          <w:color w:val="000000"/>
          <w:lang w:eastAsia="zh-TW" w:bidi="en-US"/>
        </w:rPr>
        <w:t xml:space="preserve">   </w:t>
      </w:r>
      <w:r>
        <w:rPr>
          <w:rFonts w:ascii="DFKaiShu-SB-Estd-BF;BiauKai" w:hAnsi="DFKaiShu-SB-Estd-BF;BiauKai" w:cs="DFKaiShu-SB-Estd-BF;BiauKai" w:eastAsia="DFKaiShu-SB-Estd-BF;BiauKai"/>
          <w:color w:val="000000"/>
          <w:lang w:bidi="en-US"/>
        </w:rPr>
        <w:t>料</w:t>
      </w:r>
      <w:r>
        <w:rPr>
          <w:rFonts w:eastAsia="DFKaiShu-SB-Estd-BF;BiauKai" w:cs="DFKaiShu-SB-Estd-BF;BiauKai" w:ascii="DFKaiShu-SB-Estd-BF;BiauKai" w:hAnsi="DFKaiShu-SB-Estd-BF;BiauKai"/>
          <w:color w:val="000000"/>
          <w:lang w:eastAsia="zh-TW"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eastAsia="zh-TW" w:bidi="en-US"/>
        </w:rPr>
        <w:t>「</w:t>
      </w:r>
      <w:r>
        <w:rPr>
          <w:rFonts w:ascii="DFKaiShu-SB-Estd-BF;BiauKai" w:hAnsi="DFKaiShu-SB-Estd-BF;BiauKai" w:cs="DFKaiShu-SB-Estd-BF;BiauKai" w:eastAsia="DFKaiShu-SB-Estd-BF;BiauKai"/>
          <w:color w:val="000000"/>
          <w:lang w:bidi="en-US"/>
        </w:rPr>
        <w:t>特能童軍」的成立是為了推廣童軍運動給予那些殘疾的青少年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童軍運動始於一九零七年時</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相信當時已有一些弱能人士參與童軍。因此</w:t>
      </w:r>
      <w:r>
        <w:rPr>
          <w:rFonts w:eastAsia="DFKaiShu-SB-Estd-BF;BiauKai" w:cs="DFKaiShu-SB-Estd-BF;BiauKai" w:ascii="DFKaiShu-SB-Estd-BF;BiauKai" w:hAnsi="DFKaiShu-SB-Estd-BF;BiauKai"/>
          <w:color w:val="000000"/>
          <w:lang w:bidi="en-US"/>
        </w:rPr>
        <w:t xml:space="preserve">, </w:t>
      </w:r>
      <w:r>
        <w:rPr>
          <w:rFonts w:ascii="DFKaiShu-SB-Estd-BF;BiauKai" w:hAnsi="DFKaiShu-SB-Estd-BF;BiauKai" w:cs="DFKaiShu-SB-Estd-BF;BiauKai" w:eastAsia="DFKaiShu-SB-Estd-BF;BiauKai"/>
          <w:color w:val="000000"/>
          <w:lang w:bidi="en-US"/>
        </w:rPr>
        <w:t>成立「特能童軍」的意念並不新穎。雖然如此</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嚴格來說在大多數有童軍活</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動的國家中</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殘疾青少年參與童軍活動的機會並不如那些所謂「正常」青少</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年那麼容易。</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更不幸的</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當用上「特能童軍」一詞的時候</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話題就自動地被分隔、置於一</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旁</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且被視為一種完全獨特的童軍</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異於一般的童軍。這其實完全不是那回</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事。童軍活動對於所有對童軍的教育方法有興趣的家長和兒童都同樣有價值</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和用得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對於很多類殘疾的兒童來說</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要參加一般正常進行的童軍活動並不容易</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因</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為很多時候</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傳統的童軍活動並非在使傷殘人仕比較容易或可能參與的方式</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底下進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童軍無論在那一層次──地區性的、社會性的或民族性的都反映了它所在的</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社會態度和慣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因此</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對於我們提及的「特能童軍」實在有需要給予特別的注意。這並不是</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因為它是一種特別的童軍</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而是因他們需要一些特別的資料和一些特別的心</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思力量才能使所有年青人</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包括那些傷殘的</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都能從童軍運動中受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DFKaiShu-SB-Estd-BF;BiauKai" w:cs="Times-Roman;Times"/>
          <w:b/>
          <w:b/>
          <w:bCs/>
          <w:color w:val="000000"/>
          <w:lang w:bidi="en-US"/>
        </w:rPr>
      </w:pPr>
      <w:r>
        <w:rPr>
          <w:rFonts w:eastAsia="DFKaiShu-SB-Estd-BF;BiauKai" w:cs="Times-Roman;Times" w:ascii="Times-Roman;Times" w:hAnsi="Times-Roman;Times"/>
          <w:b/>
          <w:b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b/>
          <w:bCs/>
          <w:color w:val="000000"/>
          <w:lang w:bidi="en-US"/>
        </w:rPr>
        <w:t xml:space="preserve">3. </w:t>
      </w:r>
      <w:r>
        <w:rPr>
          <w:rFonts w:ascii="DFKaiShu-SB-Estd-BF;BiauKai" w:hAnsi="DFKaiShu-SB-Estd-BF;BiauKai" w:cs="DFKaiShu-SB-Estd-BF;BiauKai" w:eastAsia="DFKaiShu-SB-Estd-BF;BiauKai"/>
          <w:color w:val="000000"/>
          <w:lang w:bidi="en-US"/>
        </w:rPr>
        <w:t>香港特能童軍活動簡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香港在五十年代</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傷殘兒童的福利與教育</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尚未普遍為社會人士所關注。香</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港童軍總會已察覺到身體傷殘兒童也應像其他普通兒童一樣</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有機會參加童軍運</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動</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享受童軍生活的樂趣。遂於一九五六年組織弱能輔助團</w:t>
      </w:r>
      <w:r>
        <w:rPr>
          <w:rFonts w:eastAsia="DFKaiShu-SB-Estd-BF;BiauKai" w:cs="Times-Roman;Times" w:ascii="Times-Roman;Times" w:hAnsi="Times-Roman;Times"/>
          <w:color w:val="000000"/>
          <w:lang w:bidi="en-US"/>
        </w:rPr>
        <w:t>(Handia)</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委任弱能</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童軍總監</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成立弱能童軍小組委員會</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開辦弱能童軍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在成立初期</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即一九五五年底至一九六零年</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共成立九個弱能童軍旅</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分別</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為聾童、盲童、肢體殘缺兒童及痳瘋病院兒童提供童軍訓練與活動</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使弱能兒童</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獲得充份發展的機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一九六七年弱能童軍支部改組</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改稱為「特能童軍」</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隸屬總會童軍訓練處。</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時至今日</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特能童軍旅團以包括幼童支部、童軍支部、深資童軍支部和樂行童</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軍支部。弱能類別有失明、失聰、弱智、自閉症及肢體傷殘</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特能童軍活動之目的不單是為身體有缺陷的兒童及青少年提供更合適和更</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適切益智及有挑戰性的活動</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而是希望透過弱能人士的參與</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鼓勵其他童軍成員</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及社會人士認識弱能人士的權利及需要</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培養積極的態度</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促進弱能人士在生活</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上邁向均等機會和全面參與的目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ascii="DFKaiShu-SB-Estd-BF;BiauKai" w:hAnsi="DFKaiShu-SB-Estd-BF;BiauKai" w:cs="DFKaiShu-SB-Estd-BF;BiauKai" w:eastAsia="DFKaiShu-SB-Estd-BF;BiauKai"/>
          <w:color w:val="000000"/>
          <w:lang w:bidi="en-US"/>
        </w:rPr>
        <w:t>現時香港的特能童軍活動可分為</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甲</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活動性</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乙</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訓練性及</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丙</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領袖研習。三方面推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甲</w:t>
      </w:r>
      <w:r>
        <w:rPr>
          <w:rFonts w:eastAsia="DFKaiShu-SB-Estd-BF;BiauKai" w:cs="Times-Roman;Times" w:ascii="Times-Roman;Times" w:hAnsi="Times-Roman;Times"/>
          <w:color w:val="000000"/>
          <w:lang w:bidi="en-US"/>
        </w:rPr>
        <w:t xml:space="preserve">) </w:t>
      </w:r>
      <w:r>
        <w:rPr>
          <w:rFonts w:ascii="DFKaiShu-SB-Estd-BF;BiauKai" w:hAnsi="DFKaiShu-SB-Estd-BF;BiauKai" w:cs="DFKaiShu-SB-Estd-BF;BiauKai" w:eastAsia="DFKaiShu-SB-Estd-BF;BiauKai"/>
          <w:color w:val="000000"/>
          <w:lang w:bidi="en-US"/>
        </w:rPr>
        <w:t>活動方面</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包括特能童軍度假營、挑戰盾比賽、傷健活動、親子活動</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社區服務、環境保護活動、香港及海外的童軍大露營</w:t>
      </w:r>
      <w:r>
        <w:rPr>
          <w:rFonts w:ascii="Menlo Italic" w:hAnsi="Menlo Italic" w:cs="DFKaiShu-SB-Estd-BF;BiauKai" w:eastAsia="DFKaiShu-SB-Estd-BF;BiauKai"/>
          <w:color w:val="000000"/>
          <w:lang w:bidi="en-US"/>
        </w:rPr>
        <w:t>⋯⋯</w:t>
      </w:r>
      <w:r>
        <w:rPr>
          <w:rFonts w:ascii="DFKaiShu-SB-Estd-BF;BiauKai" w:hAnsi="DFKaiShu-SB-Estd-BF;BiauKai" w:cs="DFKaiShu-SB-Estd-BF;BiauKai" w:eastAsia="DFKaiShu-SB-Estd-BF;BiauKai"/>
          <w:color w:val="000000"/>
          <w:lang w:bidi="en-US"/>
        </w:rPr>
        <w:t>等。</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乙</w:t>
      </w:r>
      <w:r>
        <w:rPr>
          <w:rFonts w:eastAsia="DFKaiShu-SB-Estd-BF;BiauKai" w:cs="Times-Roman;Times" w:ascii="Times-Roman;Times" w:hAnsi="Times-Roman;Times"/>
          <w:color w:val="000000"/>
          <w:lang w:bidi="en-US"/>
        </w:rPr>
        <w:t xml:space="preserve">) </w:t>
      </w:r>
      <w:r>
        <w:rPr>
          <w:rFonts w:ascii="DFKaiShu-SB-Estd-BF;BiauKai" w:hAnsi="DFKaiShu-SB-Estd-BF;BiauKai" w:cs="DFKaiShu-SB-Estd-BF;BiauKai" w:eastAsia="DFKaiShu-SB-Estd-BF;BiauKai"/>
          <w:color w:val="000000"/>
          <w:lang w:bidi="en-US"/>
        </w:rPr>
        <w:t>訓練方面</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包括各支部的遞進式訓練、幼童軍及童軍支部的專章訓練和</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評核、步操禮儀</w:t>
      </w:r>
      <w:r>
        <w:rPr>
          <w:rFonts w:ascii="Menlo Italic" w:hAnsi="Menlo Italic" w:cs="DFKaiShu-SB-Estd-BF;BiauKai" w:eastAsia="DFKaiShu-SB-Estd-BF;BiauKai"/>
          <w:color w:val="000000"/>
          <w:lang w:bidi="en-US"/>
        </w:rPr>
        <w:t>⋯⋯</w:t>
      </w:r>
      <w:r>
        <w:rPr>
          <w:rFonts w:ascii="DFKaiShu-SB-Estd-BF;BiauKai" w:hAnsi="DFKaiShu-SB-Estd-BF;BiauKai" w:cs="DFKaiShu-SB-Estd-BF;BiauKai" w:eastAsia="DFKaiShu-SB-Estd-BF;BiauKai"/>
          <w:color w:val="000000"/>
          <w:lang w:bidi="en-US"/>
        </w:rPr>
        <w:t>等。</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FKaiShu-SB-Estd-BF;BiauKai" w:hAnsi="DFKaiShu-SB-Estd-BF;BiauKai" w:eastAsia="DFKaiShu-SB-Estd-BF;BiauKai" w:cs="DFKaiShu-SB-Estd-BF;BiauKai"/>
          <w:color w:val="000000"/>
          <w:lang w:bidi="en-US"/>
        </w:rPr>
      </w:pP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丙</w:t>
      </w:r>
      <w:r>
        <w:rPr>
          <w:rFonts w:eastAsia="DFKaiShu-SB-Estd-BF;BiauKai" w:cs="Times-Roman;Times" w:ascii="Times-Roman;Times" w:hAnsi="Times-Roman;Times"/>
          <w:color w:val="000000"/>
          <w:lang w:bidi="en-US"/>
        </w:rPr>
        <w:t xml:space="preserve">) </w:t>
      </w:r>
      <w:r>
        <w:rPr>
          <w:rFonts w:ascii="DFKaiShu-SB-Estd-BF;BiauKai" w:hAnsi="DFKaiShu-SB-Estd-BF;BiauKai" w:cs="DFKaiShu-SB-Estd-BF;BiauKai" w:eastAsia="DFKaiShu-SB-Estd-BF;BiauKai"/>
          <w:color w:val="000000"/>
          <w:lang w:bidi="en-US"/>
        </w:rPr>
        <w:t>領袖方面</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每年透過研習班和會議作經驗分享。促進領袖對一般童軍技</w:t>
      </w:r>
      <w:r>
        <w:rPr>
          <w:rFonts w:ascii="DFKaiShu-SB-Estd-BF;BiauKai" w:hAnsi="DFKaiShu-SB-Estd-BF;BiauKai" w:cs="DFKaiShu-SB-Estd-BF;BiauKai" w:eastAsia="DFKaiShu-SB-Estd-BF;BiauKai"/>
          <w:color w:val="000000"/>
          <w:lang w:bidi="en-US"/>
        </w:rPr>
        <w:t xml:space="preserve"> </w:t>
      </w:r>
      <w:r>
        <w:rPr>
          <w:rFonts w:ascii="DFKaiShu-SB-Estd-BF;BiauKai" w:hAnsi="DFKaiShu-SB-Estd-BF;BiauKai" w:cs="DFKaiShu-SB-Estd-BF;BiauKai" w:eastAsia="DFKaiShu-SB-Estd-BF;BiauKai"/>
          <w:color w:val="000000"/>
          <w:lang w:bidi="en-US"/>
        </w:rPr>
        <w:t>能的掌握。</w:t>
      </w:r>
    </w:p>
    <w:p>
      <w:pPr>
        <w:pStyle w:val="Normal"/>
        <w:widowControl w:val="false"/>
        <w:autoSpaceDE w:val="false"/>
        <w:spacing w:before="0" w:after="320"/>
        <w:rPr/>
      </w:pPr>
      <w:r>
        <w:rPr>
          <w:rFonts w:eastAsia="DFKaiShu-SB-Estd-BF;BiauKai" w:cs="Times-Roman;Times" w:ascii="Times-Roman;Times" w:hAnsi="Times-Roman;Times"/>
          <w:b/>
          <w:bCs/>
          <w:color w:val="000000"/>
          <w:lang w:bidi="en-US"/>
        </w:rPr>
        <w:t xml:space="preserve">4. </w:t>
      </w:r>
      <w:r>
        <w:rPr>
          <w:rFonts w:ascii="DFKaiShu-SB-Estd-BF;BiauKai" w:hAnsi="DFKaiShu-SB-Estd-BF;BiauKai" w:cs="DFKaiShu-SB-Estd-BF;BiauKai" w:eastAsia="DFKaiShu-SB-Estd-BF;BiauKai"/>
          <w:color w:val="000000"/>
          <w:lang w:bidi="en-US"/>
        </w:rPr>
        <w:t>參考資料</w:t>
      </w:r>
      <w:r>
        <w:rPr>
          <w:rFonts w:ascii="DFKaiShu-SB-Estd-BF;BiauKai" w:hAnsi="DFKaiShu-SB-Estd-BF;BiauKai" w:cs="DFKaiShu-SB-Estd-BF;BiauKai" w:eastAsia="DFKaiShu-SB-Estd-BF;BiauKai"/>
          <w:color w:val="000000"/>
          <w:lang w:bidi="en-US"/>
        </w:rPr>
        <w:t xml:space="preserve"> </w:t>
      </w:r>
      <w:r>
        <w:rPr>
          <w:rFonts w:eastAsia="DFKaiShu-SB-Estd-BF;BiauKai" w:cs="Times-Roman;Times" w:ascii="Times-Roman;Times" w:hAnsi="Times-Roman;Times"/>
          <w:color w:val="000000"/>
          <w:lang w:bidi="en-US"/>
        </w:rPr>
        <w:t xml:space="preserve">-G-231/1/1 </w:t>
      </w:r>
      <w:r>
        <w:rPr>
          <w:rFonts w:ascii="DFKaiShu-SB-Estd-BF;BiauKai" w:hAnsi="DFKaiShu-SB-Estd-BF;BiauKai" w:cs="DFKaiShu-SB-Estd-BF;BiauKai" w:eastAsia="DFKaiShu-SB-Estd-BF;BiauKai"/>
          <w:color w:val="000000"/>
          <w:lang w:bidi="en-US"/>
        </w:rPr>
        <w:t>特能童軍</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香港童軍總會訓練資源中心</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修改日期</w:t>
      </w:r>
      <w:r>
        <w:rPr>
          <w:rFonts w:ascii="DFKaiShu-SB-Estd-BF;BiauKai" w:hAnsi="DFKaiShu-SB-Estd-BF;BiauKai" w:cs="DFKaiShu-SB-Estd-BF;BiauKai" w:eastAsia="DFKaiShu-SB-Estd-BF;BiauKai"/>
          <w:color w:val="000000"/>
          <w:lang w:bidi="en-US"/>
        </w:rPr>
        <w:t xml:space="preserve"> </w:t>
      </w:r>
      <w:r>
        <w:rPr>
          <w:rFonts w:eastAsia="DFKaiShu-SB-Estd-BF;BiauKai" w:cs="Times-Roman;Times" w:ascii="Times-Roman;Times" w:hAnsi="Times-Roman;Times"/>
          <w:color w:val="000000"/>
          <w:lang w:bidi="en-US"/>
        </w:rPr>
        <w:t>05/00 -</w:t>
      </w:r>
      <w:r>
        <w:rPr>
          <w:rFonts w:ascii="DFKaiShu-SB-Estd-BF;BiauKai" w:hAnsi="DFKaiShu-SB-Estd-BF;BiauKai" w:cs="DFKaiShu-SB-Estd-BF;BiauKai" w:eastAsia="DFKaiShu-SB-Estd-BF;BiauKai"/>
          <w:color w:val="000000"/>
          <w:lang w:bidi="en-US"/>
        </w:rPr>
        <w:t>社會福利服務總覽</w:t>
      </w:r>
      <w:r>
        <w:rPr>
          <w:rFonts w:eastAsia="DFKaiShu-SB-Estd-BF;BiauKai" w:cs="DFKaiShu-SB-Estd-BF;BiauKai" w:ascii="DFKaiShu-SB-Estd-BF;BiauKai" w:hAnsi="DFKaiShu-SB-Estd-BF;BiauKai"/>
          <w:color w:val="000000"/>
          <w:lang w:bidi="en-US"/>
        </w:rPr>
        <w:t>,</w:t>
      </w:r>
      <w:r>
        <w:rPr>
          <w:rFonts w:ascii="DFKaiShu-SB-Estd-BF;BiauKai" w:hAnsi="DFKaiShu-SB-Estd-BF;BiauKai" w:cs="DFKaiShu-SB-Estd-BF;BiauKai" w:eastAsia="DFKaiShu-SB-Estd-BF;BiauKai"/>
          <w:color w:val="000000"/>
          <w:lang w:bidi="en-US"/>
        </w:rPr>
        <w:t>香港社會服務聯會</w:t>
      </w:r>
      <w:r>
        <w:rPr>
          <w:rFonts w:eastAsia="DFKaiShu-SB-Estd-BF;BiauKai" w:cs="DFKaiShu-SB-Estd-BF;BiauKai" w:ascii="DFKaiShu-SB-Estd-BF;BiauKai" w:hAnsi="DFKaiShu-SB-Estd-BF;BiauKai"/>
          <w:color w:val="000000"/>
          <w:lang w:bidi="en-US"/>
        </w:rPr>
        <w:t>,</w:t>
      </w:r>
      <w:r>
        <w:rPr>
          <w:rFonts w:eastAsia="DFKaiShu-SB-Estd-BF;BiauKai" w:cs="Times-Roman;Times" w:ascii="Times-Roman;Times" w:hAnsi="Times-Roman;Times"/>
          <w:color w:val="000000"/>
          <w:lang w:bidi="en-US"/>
        </w:rPr>
        <w:t>1990 -</w:t>
      </w:r>
      <w:r>
        <w:rPr>
          <w:rFonts w:ascii="DFKaiShu-SB-Estd-BF;BiauKai" w:hAnsi="DFKaiShu-SB-Estd-BF;BiauKai" w:cs="DFKaiShu-SB-Estd-BF;BiauKai" w:eastAsia="DFKaiShu-SB-Estd-BF;BiauKai"/>
          <w:color w:val="000000"/>
          <w:lang w:bidi="en-US"/>
        </w:rPr>
        <w:t>特能童軍三十週年紀念特刊</w:t>
      </w:r>
      <w:r>
        <w:rPr>
          <w:rFonts w:eastAsia="DFKaiShu-SB-Estd-BF;BiauKai" w:cs="Times-Roman;Times" w:ascii="Times-Roman;Times" w:hAnsi="Times-Roman;Times"/>
          <w:color w:val="000000"/>
          <w:lang w:bidi="en-US"/>
        </w:rPr>
        <w:t>,</w:t>
      </w:r>
      <w:r>
        <w:rPr>
          <w:rFonts w:ascii="DFKaiShu-SB-Estd-BF;BiauKai" w:hAnsi="DFKaiShu-SB-Estd-BF;BiauKai" w:cs="DFKaiShu-SB-Estd-BF;BiauKai" w:eastAsia="DFKaiShu-SB-Estd-BF;BiauKai"/>
          <w:color w:val="000000"/>
          <w:lang w:bidi="en-US"/>
        </w:rPr>
        <w:t>香港童軍總會特童軍委員會</w:t>
      </w:r>
      <w:r>
        <w:rPr>
          <w:rFonts w:eastAsia="DFKaiShu-SB-Estd-BF;BiauKai" w:cs="DFKaiShu-SB-Estd-BF;BiauKai" w:ascii="DFKaiShu-SB-Estd-BF;BiauKai" w:hAnsi="DFKaiShu-SB-Estd-BF;BiauKai"/>
          <w:color w:val="000000"/>
          <w:lang w:bidi="en-US"/>
        </w:rPr>
        <w:t>,</w:t>
      </w:r>
      <w:r>
        <w:rPr>
          <w:rFonts w:eastAsia="DFKaiShu-SB-Estd-BF;BiauKai" w:cs="Times-Roman;Times" w:ascii="Times-Roman;Times" w:hAnsi="Times-Roman;Times"/>
          <w:color w:val="000000"/>
          <w:lang w:bidi="en-US"/>
        </w:rPr>
        <w:t>1988</w:t>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DFKaiShu-SB-Estd-BF;BiauKai" w:cs="Times-Roman;Times"/>
          <w:color w:val="000000"/>
          <w:lang w:bidi="en-US"/>
        </w:rPr>
      </w:pPr>
      <w:r>
        <w:rPr>
          <w:rFonts w:eastAsia="DFKaiShu-SB-Estd-BF;BiauKai" w:cs="Times-Roman;Times" w:ascii="Times-Roman;Times" w:hAnsi="Times-Roman;Times"/>
          <w:color w:val="000000"/>
          <w:lang w:bidi="en-US"/>
        </w:rPr>
      </w:r>
    </w:p>
    <w:p>
      <w:pPr>
        <w:pStyle w:val="Normal"/>
        <w:widowControl w:val="false"/>
        <w:autoSpaceDE w:val="false"/>
        <w:spacing w:before="0" w:after="320"/>
        <w:rPr>
          <w:rFonts w:ascii="Times-Roman;Times" w:hAnsi="Times-Roman;Times" w:eastAsia="新細明體;新細明體" w:cs="Times-Roman;Times"/>
          <w:color w:val="000000"/>
          <w:lang w:eastAsia="zh-TW" w:bidi="en-US"/>
        </w:rPr>
      </w:pPr>
      <w:r>
        <w:rPr>
          <w:rFonts w:eastAsia="新細明體;新細明體" w:cs="Times-Roman;Times" w:ascii="Times-Roman;Times" w:hAnsi="Times-Roman;Times"/>
          <w:color w:val="000000"/>
          <w:lang w:eastAsia="zh-TW" w:bidi="en-US"/>
        </w:rPr>
      </w:r>
    </w:p>
    <w:p>
      <w:pPr>
        <w:pStyle w:val="Normal"/>
        <w:widowControl w:val="false"/>
        <w:autoSpaceDE w:val="false"/>
        <w:spacing w:before="0" w:after="320"/>
        <w:rPr>
          <w:rFonts w:ascii="新細明體;新細明體" w:hAnsi="新細明體;新細明體" w:eastAsia="新細明體;新細明體" w:cs="新細明體;新細明體"/>
          <w:b/>
          <w:b/>
          <w:color w:val="262626"/>
          <w:lang w:eastAsia="zh-TW"/>
        </w:rPr>
      </w:pPr>
      <w:r>
        <w:rPr>
          <w:rFonts w:eastAsia="新細明體;新細明體" w:cs="新細明體;新細明體" w:ascii="新細明體;新細明體" w:hAnsi="新細明體;新細明體"/>
          <w:b/>
          <w:color w:val="262626"/>
          <w:lang w:eastAsia="zh-TW"/>
        </w:rPr>
      </w:r>
    </w:p>
    <w:p>
      <w:pPr>
        <w:pStyle w:val="Normal"/>
        <w:widowControl w:val="false"/>
        <w:autoSpaceDE w:val="false"/>
        <w:spacing w:before="0" w:after="320"/>
        <w:rPr>
          <w:rFonts w:ascii="新細明體;新細明體" w:hAnsi="新細明體;新細明體" w:eastAsia="新細明體;新細明體" w:cs="ArialMT;Arial"/>
          <w:b/>
          <w:b/>
          <w:bCs/>
          <w:color w:val="262626"/>
          <w:sz w:val="22"/>
          <w:szCs w:val="44"/>
          <w:lang w:bidi="en-US"/>
        </w:rPr>
      </w:pPr>
      <w:r>
        <w:rPr>
          <w:rFonts w:ascii="新細明體;新細明體" w:hAnsi="新細明體;新細明體" w:cs="ArialMT;Arial" w:eastAsia="新細明體;新細明體"/>
          <w:b/>
          <w:bCs/>
          <w:color w:val="262626"/>
          <w:sz w:val="22"/>
          <w:szCs w:val="44"/>
          <w:lang w:bidi="en-US"/>
        </w:rPr>
        <w:t>斷臂女孩</w:t>
      </w:r>
      <w:r>
        <w:rPr>
          <w:rFonts w:ascii="新細明體;新細明體" w:hAnsi="新細明體;新細明體" w:cs="ArialMT;Arial" w:eastAsia="新細明體;新細明體"/>
          <w:b/>
          <w:bCs/>
          <w:color w:val="262626"/>
          <w:sz w:val="22"/>
          <w:szCs w:val="44"/>
          <w:lang w:bidi="en-US"/>
        </w:rPr>
        <w:t>雷庆瑶隐形的翅膀訪谈</w:t>
      </w:r>
    </w:p>
    <w:p>
      <w:pPr>
        <w:pStyle w:val="Normal"/>
        <w:widowControl w:val="false"/>
        <w:autoSpaceDE w:val="false"/>
        <w:spacing w:before="0" w:after="320"/>
        <w:rPr>
          <w:rFonts w:ascii="新細明體;新細明體" w:hAnsi="新細明體;新細明體" w:eastAsia="新細明體;新細明體" w:cs="ArialMT;Arial"/>
          <w:b/>
          <w:b/>
          <w:bCs/>
          <w:color w:val="262626"/>
          <w:sz w:val="22"/>
          <w:szCs w:val="44"/>
          <w:lang w:bidi="en-US"/>
        </w:rPr>
      </w:pPr>
      <w:r>
        <w:rPr>
          <w:rFonts w:eastAsia="新細明體;新細明體" w:cs="ArialMT;Arial" w:ascii="新細明體;新細明體" w:hAnsi="新細明體;新細明體"/>
          <w:b/>
          <w:bCs/>
          <w:color w:val="262626"/>
          <w:sz w:val="22"/>
          <w:szCs w:val="44"/>
          <w:lang w:bidi="en-US"/>
        </w:rPr>
        <w:t>http://jiankang.cntv.cn/jiankangzhilu/classpage/video/20100506/100754.shtml</w:t>
      </w:r>
    </w:p>
    <w:p>
      <w:pPr>
        <w:pStyle w:val="Normal"/>
        <w:widowControl w:val="false"/>
        <w:autoSpaceDE w:val="false"/>
        <w:spacing w:before="0" w:after="320"/>
        <w:rPr>
          <w:rFonts w:ascii="新細明體;新細明體" w:hAnsi="新細明體;新細明體" w:eastAsia="新細明體;新細明體" w:cs="ArialMT;Arial"/>
          <w:b/>
          <w:b/>
          <w:bCs/>
          <w:color w:val="262626"/>
          <w:sz w:val="22"/>
          <w:szCs w:val="44"/>
          <w:lang w:bidi="en-US"/>
        </w:rPr>
      </w:pPr>
      <w:r>
        <w:rPr>
          <w:rFonts w:ascii="新細明體;新細明體" w:hAnsi="新細明體;新細明體" w:cs="ArialMT;Arial" w:eastAsia="新細明體;新細明體"/>
          <w:b/>
          <w:bCs/>
          <w:color w:val="262626"/>
          <w:sz w:val="22"/>
          <w:szCs w:val="44"/>
          <w:lang w:bidi="en-US"/>
        </w:rPr>
        <w:t>勵志歌曲 《隱形的翅膀》</w:t>
      </w:r>
    </w:p>
    <w:p>
      <w:pPr>
        <w:pStyle w:val="Normal"/>
        <w:widowControl w:val="false"/>
        <w:autoSpaceDE w:val="false"/>
        <w:spacing w:before="0" w:after="320"/>
        <w:rPr>
          <w:rFonts w:ascii="新細明體;新細明體" w:hAnsi="新細明體;新細明體" w:eastAsia="新細明體;新細明體" w:cs="ArialMT;Arial"/>
          <w:b/>
          <w:b/>
          <w:bCs/>
          <w:color w:val="262626"/>
          <w:sz w:val="22"/>
          <w:szCs w:val="44"/>
          <w:lang w:bidi="en-US"/>
        </w:rPr>
      </w:pPr>
      <w:r>
        <w:fldChar w:fldCharType="begin"/>
      </w:r>
      <w:r>
        <w:rPr>
          <w:rStyle w:val="InternetLink"/>
          <w:sz w:val="22"/>
          <w:b/>
          <w:szCs w:val="44"/>
          <w:bCs/>
          <w:rFonts w:eastAsia="新細明體;新細明體" w:cs="ArialMT;Arial" w:ascii="新細明體;新細明體" w:hAnsi="新細明體;新細明體"/>
          <w:lang w:bidi="en-US"/>
        </w:rPr>
        <w:instrText xml:space="preserve"> HYPERLINK "http://www.youtube.com/user/harryeggtart?blend=6&amp;ob=5" \l "p/u/3/7ubVXfM6Nmw"</w:instrText>
      </w:r>
      <w:r>
        <w:rPr>
          <w:rStyle w:val="InternetLink"/>
          <w:sz w:val="22"/>
          <w:b/>
          <w:szCs w:val="44"/>
          <w:bCs/>
          <w:rFonts w:eastAsia="新細明體;新細明體" w:cs="ArialMT;Arial" w:ascii="新細明體;新細明體" w:hAnsi="新細明體;新細明體"/>
          <w:lang w:bidi="en-US"/>
        </w:rPr>
        <w:fldChar w:fldCharType="separate"/>
      </w:r>
      <w:r>
        <w:rPr>
          <w:rStyle w:val="InternetLink"/>
          <w:rFonts w:eastAsia="新細明體;新細明體" w:cs="ArialMT;Arial" w:ascii="新細明體;新細明體" w:hAnsi="新細明體;新細明體"/>
          <w:b/>
          <w:bCs/>
          <w:sz w:val="22"/>
          <w:szCs w:val="44"/>
          <w:lang w:bidi="en-US"/>
        </w:rPr>
        <w:t>http://www.youtube.com/user/harryeggtart?blend=6&amp;ob=5#p/u/3/7ubVXfM6Nmw</w:t>
      </w:r>
      <w:r>
        <w:rPr>
          <w:rStyle w:val="InternetLink"/>
          <w:sz w:val="22"/>
          <w:b/>
          <w:szCs w:val="44"/>
          <w:bCs/>
          <w:rFonts w:eastAsia="新細明體;新細明體" w:cs="ArialMT;Arial" w:ascii="新細明體;新細明體" w:hAnsi="新細明體;新細明體"/>
          <w:lang w:bidi="en-US"/>
        </w:rPr>
        <w:fldChar w:fldCharType="end"/>
      </w:r>
    </w:p>
    <w:p>
      <w:pPr>
        <w:pStyle w:val="Normal"/>
        <w:widowControl w:val="false"/>
        <w:autoSpaceDE w:val="false"/>
        <w:spacing w:before="0" w:after="320"/>
        <w:rPr>
          <w:rFonts w:ascii="华文楷体" w:hAnsi="华文楷体" w:eastAsia="华文楷体" w:cs="ArialMT;Arial"/>
          <w:b/>
          <w:b/>
          <w:bCs/>
          <w:color w:val="262626"/>
          <w:szCs w:val="44"/>
          <w:lang w:bidi="en-US"/>
        </w:rPr>
      </w:pPr>
      <w:r>
        <w:rPr>
          <w:rFonts w:ascii="华文楷体" w:hAnsi="华文楷体" w:cs="ArialMT;Arial" w:eastAsia="华文楷体"/>
          <w:b/>
          <w:bCs/>
          <w:color w:val="262626"/>
          <w:szCs w:val="44"/>
          <w:lang w:bidi="en-US"/>
        </w:rPr>
        <w:t>摘錄自 《請勿憐憫》  張超雄著   明報出版</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殘疾就是永遠失去了一些</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殘疾就是痛苦</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殘疾就是比人慢，弱，不足</w:t>
      </w:r>
    </w:p>
    <w:p>
      <w:pPr>
        <w:pStyle w:val="Normal"/>
        <w:widowControl w:val="false"/>
        <w:autoSpaceDE w:val="false"/>
        <w:spacing w:before="0" w:after="320"/>
        <w:rPr>
          <w:rFonts w:ascii="华文楷体" w:hAnsi="华文楷体" w:eastAsia="新細明體;新細明體" w:cs="ArialMT;Arial"/>
          <w:b/>
          <w:b/>
          <w:bCs/>
          <w:color w:val="262626"/>
          <w:sz w:val="22"/>
          <w:szCs w:val="44"/>
          <w:lang w:eastAsia="zh-TW" w:bidi="en-US"/>
        </w:rPr>
      </w:pPr>
      <w:r>
        <w:rPr>
          <w:rFonts w:ascii="华文楷体" w:hAnsi="华文楷体" w:cs="ArialMT;Arial" w:eastAsia="华文楷体"/>
          <w:b/>
          <w:bCs/>
          <w:color w:val="262626"/>
          <w:sz w:val="22"/>
          <w:szCs w:val="44"/>
          <w:lang w:bidi="en-US"/>
        </w:rPr>
        <w:t>殘疾帶來很多不便</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殘疾帶來依賴</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殘疾帶來歧視</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但有失必有得</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沒痛苦，那懂快樂</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慢工可出細貨</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弱中顯能，來得更珍貴</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不足才有盛載的空間</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不便其實是環境使然</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依賴才激發援助的熱情</w:t>
      </w:r>
    </w:p>
    <w:p>
      <w:pPr>
        <w:pStyle w:val="Normal"/>
        <w:widowControl w:val="false"/>
        <w:autoSpaceDE w:val="false"/>
        <w:spacing w:before="0" w:after="320"/>
        <w:rPr>
          <w:rFonts w:ascii="华文楷体" w:hAnsi="华文楷体" w:eastAsia="华文楷体" w:cs="ArialMT;Arial"/>
          <w:b/>
          <w:b/>
          <w:bCs/>
          <w:color w:val="262626"/>
          <w:sz w:val="22"/>
          <w:szCs w:val="44"/>
          <w:lang w:bidi="en-US"/>
        </w:rPr>
      </w:pPr>
      <w:r>
        <w:rPr>
          <w:rFonts w:ascii="华文楷体" w:hAnsi="华文楷体" w:cs="ArialMT;Arial" w:eastAsia="华文楷体"/>
          <w:b/>
          <w:bCs/>
          <w:color w:val="262626"/>
          <w:sz w:val="22"/>
          <w:szCs w:val="44"/>
          <w:lang w:bidi="en-US"/>
        </w:rPr>
        <w:t>歧視創造了共融的使命</w:t>
      </w:r>
    </w:p>
    <w:p>
      <w:pPr>
        <w:pStyle w:val="Normal"/>
        <w:widowControl w:val="false"/>
        <w:autoSpaceDE w:val="false"/>
        <w:spacing w:before="0" w:after="320"/>
        <w:rPr>
          <w:rFonts w:ascii="新細明體;新細明體" w:hAnsi="新細明體;新細明體" w:eastAsia="新細明體;新細明體" w:cs="ArialMT;Arial"/>
          <w:b/>
          <w:b/>
          <w:bCs/>
          <w:color w:val="262626"/>
          <w:sz w:val="22"/>
          <w:szCs w:val="44"/>
          <w:lang w:eastAsia="zh-TW" w:bidi="en-US"/>
        </w:rPr>
      </w:pPr>
      <w:r>
        <w:rPr>
          <w:rFonts w:ascii="华文楷体" w:hAnsi="华文楷体" w:cs="ArialMT;Arial" w:eastAsia="华文楷体"/>
          <w:b/>
          <w:bCs/>
          <w:color w:val="262626"/>
          <w:sz w:val="22"/>
          <w:szCs w:val="44"/>
          <w:lang w:bidi="en-US"/>
        </w:rPr>
        <w:t>殘疾讓掙扎變得更尊貴</w:t>
      </w:r>
    </w:p>
    <w:p>
      <w:pPr>
        <w:pStyle w:val="Normal"/>
        <w:widowControl w:val="false"/>
        <w:autoSpaceDE w:val="false"/>
        <w:spacing w:before="0" w:after="320"/>
        <w:rPr>
          <w:rFonts w:ascii="新細明體;新細明體" w:hAnsi="新細明體;新細明體" w:eastAsia="新細明體;新細明體" w:cs="ArialMT;Arial"/>
          <w:b/>
          <w:b/>
          <w:bCs/>
          <w:color w:val="262626"/>
          <w:sz w:val="22"/>
          <w:szCs w:val="44"/>
          <w:lang w:eastAsia="zh-TW" w:bidi="en-US"/>
        </w:rPr>
      </w:pPr>
      <w:r>
        <w:rPr>
          <w:rFonts w:eastAsia="新細明體;新細明體" w:cs="ArialMT;Arial" w:ascii="新細明體;新細明體" w:hAnsi="新細明體;新細明體"/>
          <w:b/>
          <w:bCs/>
          <w:color w:val="262626"/>
          <w:sz w:val="22"/>
          <w:szCs w:val="44"/>
          <w:lang w:eastAsia="zh-TW" w:bidi="en-US"/>
        </w:rPr>
      </w:r>
    </w:p>
    <w:p>
      <w:pPr>
        <w:pStyle w:val="Normal"/>
        <w:rPr>
          <w:rFonts w:eastAsia="新細明體;新細明體"/>
          <w:lang w:eastAsia="zh-TW"/>
        </w:rPr>
      </w:pPr>
      <w:r>
        <w:rPr>
          <w:rFonts w:eastAsia="新細明體;新細明體"/>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BiauKai"/>
    <w:charset w:val="88"/>
    <w:family w:val="auto"/>
    <w:pitch w:val="default"/>
  </w:font>
  <w:font w:name="Times-Roman">
    <w:altName w:val="Times New Roman"/>
    <w:charset w:val="00"/>
    <w:family w:val="roman"/>
    <w:pitch w:val="default"/>
  </w:font>
  <w:font w:name="Menlo Italic">
    <w:charset w:val="00"/>
    <w:family w:val="auto"/>
    <w:pitch w:val="variable"/>
  </w:font>
  <w:font w:name="新細明體">
    <w:charset w:val="01"/>
    <w:family w:val="auto"/>
    <w:pitch w:val="variable"/>
  </w:font>
  <w:font w:name="华文楷体">
    <w:charset w:val="01"/>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cout.org.hk/chi/member/ea/ma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3:00Z</dcterms:created>
  <dc:creator>Shirley Kwok</dc:creator>
  <dc:description/>
  <cp:keywords/>
  <dc:language>en-US</dc:language>
  <cp:lastModifiedBy>Shirley Kwok</cp:lastModifiedBy>
  <dcterms:modified xsi:type="dcterms:W3CDTF">2011-03-22T01:24:00Z</dcterms:modified>
  <cp:revision>3</cp:revision>
  <dc:subject/>
  <dc:title>香港童軍二二九 幼童軍共融章考核</dc:title>
</cp:coreProperties>
</file>