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</w:rPr>
        <w:t>東華三院佘振強紀念護理安老院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(</w:t>
      </w:r>
      <w:r>
        <w:rPr/>
        <w:t>東華三院黃竹坑服務綜合大樓</w:t>
      </w:r>
      <w:r>
        <w:rPr>
          <w:lang w:val="en-AU"/>
        </w:rPr>
        <w:t>)</w:t>
      </w:r>
    </w:p>
    <w:p>
      <w:pPr>
        <w:pStyle w:val="Normal"/>
        <w:jc w:val="center"/>
        <w:rPr/>
      </w:pPr>
      <w:r>
        <w:rPr/>
        <w:t>樂齡女童軍及</w:t>
      </w:r>
      <w:r>
        <w:rPr/>
        <w:t>229</w:t>
      </w:r>
      <w:r>
        <w:rPr/>
        <w:t>旅幼童軍聯合活動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「兔」氣揚眉喜洋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日期：</w:t>
      </w:r>
      <w:r>
        <w:rPr/>
        <w:t>19/2/2011 (</w:t>
      </w:r>
      <w:r>
        <w:rPr/>
        <w:t>六</w:t>
      </w:r>
      <w:r>
        <w:rPr/>
        <w:t>)</w:t>
      </w:r>
    </w:p>
    <w:p>
      <w:pPr>
        <w:pStyle w:val="Normal"/>
        <w:rPr/>
      </w:pPr>
      <w:r>
        <w:rPr/>
        <w:t>時間：</w:t>
      </w:r>
      <w:r>
        <w:rPr/>
        <w:t>4:00–</w:t>
      </w:r>
      <w:r>
        <w:rPr/>
        <w:t xml:space="preserve"> </w:t>
      </w:r>
      <w:r>
        <w:rPr/>
        <w:t>5</w:t>
      </w:r>
      <w:r>
        <w:rPr/>
        <w:t>:</w:t>
      </w:r>
      <w:r>
        <w:rPr/>
        <w:t>15</w:t>
      </w:r>
      <w:r>
        <w:rPr/>
        <w:t>pm</w:t>
      </w:r>
    </w:p>
    <w:p>
      <w:pPr>
        <w:pStyle w:val="Normal"/>
        <w:rPr/>
      </w:pPr>
      <w:r>
        <w:rPr/>
        <w:t>地點：綜合活動室</w:t>
      </w:r>
    </w:p>
    <w:p>
      <w:pPr>
        <w:pStyle w:val="Normal"/>
        <w:rPr/>
      </w:pPr>
      <w:r>
        <w:rPr/>
        <w:t>義工人數：約</w:t>
      </w:r>
      <w:r>
        <w:rPr/>
        <w:t>50</w:t>
      </w:r>
      <w:r>
        <w:rPr/>
        <w:t>人</w:t>
      </w:r>
    </w:p>
    <w:p>
      <w:pPr>
        <w:pStyle w:val="Normal"/>
        <w:rPr/>
      </w:pPr>
      <w:r>
        <w:rPr/>
        <w:t>參加者人數：</w:t>
      </w:r>
      <w:r>
        <w:rPr/>
        <w:t>70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160"/>
        <w:gridCol w:w="1560"/>
        <w:gridCol w:w="324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/>
              <w:t xml:space="preserve">229 </w:t>
            </w:r>
            <w:r>
              <w:rPr/>
              <w:t>幼童軍集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曼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幼童軍準時到綜合大樓大堂集合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0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:00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工報到及活動簡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馮姑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習手語及事前預備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 xml:space="preserve">0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5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簡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司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 xml:space="preserve">5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:</w:t>
            </w:r>
            <w:r>
              <w:rPr/>
              <w:t>20</w:t>
            </w:r>
            <w:r>
              <w:rPr/>
              <w:t>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春估估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司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童軍做動作，參加者估出揮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樂齡預備揮春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4:30</w:t>
            </w:r>
            <w:r>
              <w:rPr/>
              <w:t>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迎春接「福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司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播放賀年音樂及傳球，音樂停止，參加者回答問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樂齡預備音樂及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29</w:t>
            </w:r>
            <w:r>
              <w:rPr/>
              <w:t>旅預備禮物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4:</w:t>
            </w:r>
            <w:r>
              <w:rPr/>
              <w:t>40</w:t>
            </w:r>
            <w:r>
              <w:rPr/>
              <w:t>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賀年大合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樂齡、</w:t>
            </w:r>
            <w:r>
              <w:rPr/>
              <w:t>229</w:t>
            </w:r>
            <w:r>
              <w:rPr/>
              <w:t>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頭、肩、膝頭、腳趾公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打開蚊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29</w:t>
            </w:r>
            <w:r>
              <w:rPr/>
              <w:t>旅預備音樂</w:t>
            </w:r>
            <w:r>
              <w:rPr/>
              <w:t>C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</w:t>
            </w:r>
            <w:r>
              <w:rPr/>
              <w:t>40</w:t>
            </w:r>
            <w:r>
              <w:rPr/>
              <w:t xml:space="preserve">pm </w:t>
            </w:r>
            <w:r>
              <w:rPr/>
              <w:t>–</w:t>
            </w:r>
            <w:r>
              <w:rPr/>
              <w:t xml:space="preserve"> 4:</w:t>
            </w:r>
            <w:r>
              <w:rPr/>
              <w:t>55</w:t>
            </w:r>
            <w:r>
              <w:rPr/>
              <w:t>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拜個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  <w:r>
              <w:rPr/>
              <w:t>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童軍與參加者交談、交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29</w:t>
            </w:r>
            <w:r>
              <w:rPr/>
              <w:t>預備小禮物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</w:t>
            </w:r>
            <w:r>
              <w:rPr/>
              <w:t>55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5:0</w:t>
            </w:r>
            <w:r>
              <w:rPr/>
              <w:t>5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語歌表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姑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祝福你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:</w:t>
            </w:r>
            <w:r>
              <w:rPr/>
              <w:t>15</w:t>
            </w:r>
            <w:r>
              <w:rPr/>
              <w:t>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完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司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參加者返回樓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PMingLiU;新細明體" w:hAnsi="PMingLiU;新細明體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01:00Z</dcterms:created>
  <dc:creator>User</dc:creator>
  <dc:description/>
  <cp:keywords/>
  <dc:language>en-US</dc:language>
  <cp:lastModifiedBy>hp</cp:lastModifiedBy>
  <cp:lastPrinted>2011-01-31T21:49:00Z</cp:lastPrinted>
  <dcterms:modified xsi:type="dcterms:W3CDTF">2011-02-10T04:30:00Z</dcterms:modified>
  <cp:revision>8</cp:revision>
  <dc:subject/>
  <dc:title>東華三院黃竹坑服務綜合大樓</dc:title>
</cp:coreProperties>
</file>