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童軍運動及常識問答比賽</w:t>
      </w:r>
    </w:p>
    <w:p>
      <w:pPr>
        <w:pStyle w:val="Normal"/>
        <w:rPr>
          <w:b/>
          <w:b/>
          <w:bCs/>
          <w:sz w:val="36"/>
          <w:u w:val="single"/>
          <w:lang w:eastAsia="zh-HK"/>
        </w:rPr>
      </w:pPr>
      <w:r>
        <w:rPr>
          <w:b/>
          <w:bCs/>
          <w:sz w:val="36"/>
          <w:u w:val="single"/>
          <w:lang w:eastAsia="zh-HK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題號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題目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遠足或戶外活動時遇上體力不支，應該怎樣做？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馬上通知隨行領袖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燒烤生火時若遇上困難，應否加上助燃物，如火水？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應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童軍集會中之自由活動時段，隊員可單獨離隊，</w:t>
            </w:r>
          </w:p>
          <w:p>
            <w:pPr>
              <w:pStyle w:val="Normal"/>
              <w:jc w:val="center"/>
              <w:rPr/>
            </w:pPr>
            <w:r>
              <w:rPr/>
              <w:t>至小休後才歸隊。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b/>
                <w:bCs/>
                <w:sz w:val="32"/>
              </w:rPr>
              <w:t>錯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若在人群眾多的地方與家人失散，應該怎樣做？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留在原地等待家人折返找尋您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發作戶外活動前應從電台或電視台留意甚麼資訊？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氣情況及預告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郊野地方遇到狗隻時，應該儘快趕走它</w:t>
            </w:r>
          </w:p>
          <w:p>
            <w:pPr>
              <w:pStyle w:val="Normal"/>
              <w:jc w:val="center"/>
              <w:rPr/>
            </w:pPr>
            <w:r>
              <w:rPr/>
              <w:t>還是自己儘快離開？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兩者皆非。</w:t>
            </w:r>
          </w:p>
          <w:p>
            <w:pPr>
              <w:pStyle w:val="Normal"/>
              <w:jc w:val="center"/>
              <w:rPr/>
            </w:pPr>
            <w:r>
              <w:rPr/>
              <w:t>應避免任何大動作，靜待狗隻自動離開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泳前切忌飽餐一頓，應該儘量空肚以避免發生意外。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b/>
                <w:bCs/>
                <w:sz w:val="32"/>
              </w:rPr>
              <w:t>錯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戶外遇上雷暴時，應找大樹以遮蔽。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b/>
                <w:bCs/>
                <w:sz w:val="32"/>
              </w:rPr>
              <w:t>錯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森林故事中那位仁慈和良善的狼領袖叫甚麼名字？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keela </w:t>
            </w:r>
            <w:r>
              <w:rPr/>
              <w:t>阿基拿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森林故事的主角是個在狼群中長大的男孩，</w:t>
            </w:r>
          </w:p>
          <w:p>
            <w:pPr>
              <w:pStyle w:val="Normal"/>
              <w:jc w:val="center"/>
              <w:rPr/>
            </w:pPr>
            <w:r>
              <w:rPr/>
              <w:t>他叫甚麼名字？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wgli </w:t>
            </w:r>
            <w:r>
              <w:rPr/>
              <w:t>毛吉利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森林故事中常幫助毛吉利解決困難的黑豹</w:t>
            </w:r>
          </w:p>
          <w:p>
            <w:pPr>
              <w:pStyle w:val="Normal"/>
              <w:jc w:val="center"/>
              <w:rPr/>
            </w:pPr>
            <w:r>
              <w:rPr/>
              <w:t>叫甚麼名字？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agheera </w:t>
            </w:r>
            <w:r>
              <w:rPr/>
              <w:t>白基拿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吉利的名字是甚麼意思？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青蛙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常教授毛吉利森林規律的大棕熊叫甚麼名字？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ahloo </w:t>
            </w:r>
            <w:r>
              <w:rPr/>
              <w:t>白勞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擦傷後應以甚麼東西沖洗傷口？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水、開水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跌倒或關節扭傷後一般會出現瘀腫，</w:t>
            </w:r>
          </w:p>
          <w:p>
            <w:pPr>
              <w:pStyle w:val="Normal"/>
              <w:jc w:val="center"/>
              <w:rPr/>
            </w:pPr>
            <w:r>
              <w:rPr/>
              <w:t>有甚麼方法可以減輕痛楚？</w:t>
            </w:r>
            <w:r>
              <w:rPr>
                <w:rFonts w:eastAsia="Times New Roman"/>
              </w:rPr>
              <w:t xml:space="preserve"> </w:t>
            </w:r>
            <w:r>
              <w:rPr/>
              <w:t>（列出其中兩種方法）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紮、冰敷、抬高瘀腫部位、休息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燒傷或灼傷後，應先以清水洗傷口，然後於患處</w:t>
            </w:r>
          </w:p>
          <w:p>
            <w:pPr>
              <w:pStyle w:val="Normal"/>
              <w:jc w:val="center"/>
              <w:rPr/>
            </w:pPr>
            <w:r>
              <w:rPr/>
              <w:t>塗上紅藥水。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b/>
                <w:bCs/>
                <w:sz w:val="32"/>
              </w:rPr>
              <w:t>錯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燒傷或灼傷後，患處若出現水泡，應該馬上挑破它，然後塗上藥膏。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b/>
                <w:bCs/>
                <w:sz w:val="32"/>
              </w:rPr>
              <w:t>錯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36"/>
          <w:u w:val="single"/>
          <w:lang w:eastAsia="zh-HK"/>
        </w:rPr>
      </w:pPr>
      <w:r>
        <w:rPr>
          <w:b/>
          <w:bCs/>
          <w:sz w:val="36"/>
          <w:u w:val="single"/>
        </w:rPr>
        <w:t>童軍運動及常識問答比賽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p>
      <w:pPr>
        <w:pStyle w:val="Normal"/>
        <w:rPr>
          <w:b/>
          <w:b/>
          <w:bCs/>
          <w:sz w:val="36"/>
          <w:u w:val="single"/>
          <w:lang w:eastAsia="zh-HK"/>
        </w:rPr>
      </w:pPr>
      <w:r>
        <w:rPr>
          <w:b/>
          <w:bCs/>
          <w:sz w:val="36"/>
          <w:u w:val="single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680"/>
        <w:gridCol w:w="2934"/>
      </w:tblGrid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題號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題目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童軍旅團中最多可設多少個支部？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五個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哪五個支部？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小童軍</w:t>
            </w:r>
            <w:r>
              <w:rPr/>
              <w:t xml:space="preserve">, </w:t>
            </w:r>
            <w:r>
              <w:rPr/>
              <w:t>幼童軍</w:t>
            </w:r>
            <w:r>
              <w:rPr/>
              <w:t xml:space="preserve">, </w:t>
            </w:r>
            <w:r>
              <w:rPr/>
              <w:t>童軍</w:t>
            </w:r>
            <w:r>
              <w:rPr/>
              <w:t xml:space="preserve">, </w:t>
            </w:r>
            <w:r>
              <w:rPr/>
              <w:t>深資童軍</w:t>
            </w:r>
            <w:r>
              <w:rPr/>
              <w:t xml:space="preserve">, </w:t>
            </w:r>
            <w:r>
              <w:rPr/>
              <w:t>樂行童軍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哪一支部之成員不用穿制服？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小童軍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幼童軍支部設有多少個進度性獎章？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四個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哪四個進度性獎章？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幼童軍獎章</w:t>
            </w:r>
            <w:r>
              <w:rPr/>
              <w:t xml:space="preserve">, </w:t>
            </w:r>
            <w:r>
              <w:rPr/>
              <w:t>幼童軍歷奇章</w:t>
            </w:r>
            <w:r>
              <w:rPr/>
              <w:t xml:space="preserve">, </w:t>
            </w:r>
            <w:r>
              <w:rPr/>
              <w:t>幼童軍高級歷奇章</w:t>
            </w:r>
            <w:r>
              <w:rPr/>
              <w:t xml:space="preserve">, </w:t>
            </w:r>
            <w:r>
              <w:rPr/>
              <w:t>金紫荊獎章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辨別進度性獎章題（一）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領袖選取任何一張進度性獎章圖畫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辨別進度性獎章題（二）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領袖選取另外一張進度性獎章圖畫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香港童軍總會共分多少個地域？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五個</w:t>
            </w:r>
          </w:p>
          <w:p>
            <w:pPr>
              <w:pStyle w:val="Normal"/>
              <w:rPr/>
            </w:pPr>
            <w:r>
              <w:rPr/>
              <w:t>共</w:t>
            </w:r>
            <w:r>
              <w:rPr>
                <w:b/>
                <w:color w:val="FF0000"/>
              </w:rPr>
              <w:t>九</w:t>
            </w:r>
            <w:r>
              <w:rPr/>
              <w:t>萬多成員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哪五個地域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只需說出其中三個</w:t>
            </w:r>
            <w:r>
              <w:rPr/>
              <w:t>)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港島地域</w:t>
            </w:r>
            <w:r>
              <w:rPr/>
              <w:t xml:space="preserve">, </w:t>
            </w:r>
            <w:r>
              <w:rPr/>
              <w:t>九龍地域</w:t>
            </w:r>
            <w:r>
              <w:rPr/>
              <w:t xml:space="preserve">, </w:t>
            </w:r>
            <w:r>
              <w:rPr/>
              <w:t>東九龍地域</w:t>
            </w:r>
            <w:r>
              <w:rPr/>
              <w:t xml:space="preserve">, </w:t>
            </w:r>
            <w:r>
              <w:rPr/>
              <w:t>新界地域</w:t>
            </w:r>
            <w:r>
              <w:rPr/>
              <w:t xml:space="preserve">, </w:t>
            </w:r>
            <w:r>
              <w:rPr/>
              <w:t>新界東地域</w:t>
            </w:r>
            <w:r>
              <w:rPr/>
              <w:t>)  (</w:t>
            </w:r>
            <w:r>
              <w:rPr/>
              <w:t>共三十七區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  <w:r>
              <w:rPr/>
              <w:t>旅隸屬哪一地域？</w:t>
            </w:r>
            <w:r>
              <w:rPr/>
              <w:tab/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港島地域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港島地域由多少個區組成？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七個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哪七個區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只需說出其中三個</w:t>
            </w:r>
            <w:r>
              <w:rPr/>
              <w:t>)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灣仔區</w:t>
            </w:r>
            <w:r>
              <w:rPr/>
              <w:t xml:space="preserve">, </w:t>
            </w:r>
            <w:r>
              <w:rPr/>
              <w:t>維多利亞城區</w:t>
            </w:r>
            <w:r>
              <w:rPr/>
              <w:t xml:space="preserve">, </w:t>
            </w:r>
            <w:r>
              <w:rPr/>
              <w:t>筲箕灣區</w:t>
            </w:r>
            <w:r>
              <w:rPr/>
              <w:t xml:space="preserve">, </w:t>
            </w:r>
            <w:r>
              <w:rPr/>
              <w:t>柴灣區</w:t>
            </w:r>
            <w:r>
              <w:rPr/>
              <w:t xml:space="preserve">, </w:t>
            </w:r>
            <w:r>
              <w:rPr/>
              <w:t>南區</w:t>
            </w:r>
            <w:r>
              <w:rPr/>
              <w:t xml:space="preserve">, </w:t>
            </w:r>
            <w:r>
              <w:rPr/>
              <w:t>西區及北區</w:t>
            </w:r>
            <w:r>
              <w:rPr/>
              <w:t>) (</w:t>
            </w:r>
            <w:r>
              <w:rPr/>
              <w:t>共</w:t>
            </w:r>
            <w:r>
              <w:rPr/>
              <w:t>192</w:t>
            </w:r>
            <w:r>
              <w:rPr/>
              <w:t>旅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  <w:r>
              <w:rPr/>
              <w:t>旅隸屬哪一區？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灣仔區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誰是童軍之父？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貝登堡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創立童軍運動之前</w:t>
            </w:r>
            <w:r>
              <w:rPr/>
              <w:t xml:space="preserve">, </w:t>
            </w:r>
            <w:r>
              <w:rPr/>
              <w:t>貝登堡的職業是甚麼？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軍人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貝登堡於何年開始童軍活動？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於英國首次實驗露營後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貝登堡把這次實驗露營的經驗寫成了一本書。此書日後成為童軍活動時的主導。這書叫什甚麼名字？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童子警探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貝登堡於何年開始女童軍活動？</w:t>
            </w:r>
            <w:r>
              <w:rPr/>
              <w:tab/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  <w:r>
              <w:rPr/>
              <w:t>年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幼童軍活動於何年開始？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  <w:r>
              <w:rPr/>
              <w:t>年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幼童軍團起初被稱作甚麼名字？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小狼隊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貝登堡於何年開始樂行童軍活動？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  <w:r>
              <w:rPr/>
              <w:t>年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請說出童軍家庭章各段的顏色。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第一段紅色</w:t>
            </w:r>
            <w:r>
              <w:rPr/>
              <w:t xml:space="preserve">, </w:t>
            </w:r>
            <w:r>
              <w:rPr/>
              <w:t>第二段黃色</w:t>
            </w:r>
            <w:r>
              <w:rPr/>
              <w:t xml:space="preserve">, </w:t>
            </w:r>
            <w:r>
              <w:rPr/>
              <w:t>第三段藍色</w:t>
            </w:r>
            <w:r>
              <w:rPr/>
              <w:t xml:space="preserve">, </w:t>
            </w:r>
            <w:r>
              <w:rPr/>
              <w:t>第四段綠色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幼童軍在考獲會員章前必須認識</w:t>
            </w:r>
            <w:r>
              <w:rPr/>
              <w:t>(</w:t>
            </w:r>
            <w:r>
              <w:rPr/>
              <w:t>不是考取</w:t>
            </w:r>
            <w:r>
              <w:rPr/>
              <w:t>)</w:t>
            </w:r>
            <w:r>
              <w:rPr/>
              <w:t>最少多少個活動徽章？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四個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辨別活動徽章題（一）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領袖選取任何一張活動徽章圖畫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辨別活動徽章題（二）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領袖選取任何一張活動徽章圖畫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辨別活動徽章題（三）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領袖選取任何一張活動徽章圖畫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哪五個活動徽章屬於初中高三級制度章？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游泳章</w:t>
            </w:r>
            <w:r>
              <w:rPr/>
              <w:t xml:space="preserve">, </w:t>
            </w:r>
            <w:r>
              <w:rPr/>
              <w:t>體適能章</w:t>
            </w:r>
            <w:r>
              <w:rPr/>
              <w:t xml:space="preserve">, </w:t>
            </w:r>
            <w:r>
              <w:rPr/>
              <w:t>田徑章</w:t>
            </w:r>
            <w:r>
              <w:rPr/>
              <w:t xml:space="preserve">, </w:t>
            </w:r>
            <w:r>
              <w:rPr/>
              <w:t>公園定向章</w:t>
            </w:r>
            <w:r>
              <w:rPr/>
              <w:t xml:space="preserve">, </w:t>
            </w:r>
            <w:r>
              <w:rPr/>
              <w:t>體操章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服從領袖口號題（一）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領袖喊</w:t>
            </w:r>
            <w:r>
              <w:rPr/>
              <w:t xml:space="preserve">Alert, </w:t>
            </w:r>
            <w:r>
              <w:rPr/>
              <w:t>負責答題之隊員依指令立正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服從領袖口號題（二）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領袖喊另一口號</w:t>
            </w:r>
            <w:r>
              <w:rPr/>
              <w:t>,</w:t>
            </w:r>
            <w:r>
              <w:rPr/>
              <w:t>負責答題之隊員依指令做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為何童軍須用左手握手？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模仿非洲人對其他人表示信任及友好之做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55:00Z</dcterms:created>
  <dc:creator>Acer</dc:creator>
  <dc:description/>
  <cp:keywords/>
  <dc:language>en-US</dc:language>
  <cp:lastModifiedBy>Sammy</cp:lastModifiedBy>
  <cp:lastPrinted>2008-10-05T21:53:00Z</cp:lastPrinted>
  <dcterms:modified xsi:type="dcterms:W3CDTF">2010-10-13T08:57:00Z</dcterms:modified>
  <cp:revision>4</cp:revision>
  <dc:subject/>
  <dc:title>童軍運動及常識問答比賽</dc:title>
</cp:coreProperties>
</file>