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</w:rPr>
        <w:t>229</w:t>
      </w:r>
      <w:r>
        <w:rPr>
          <w:sz w:val="28"/>
          <w:szCs w:val="28"/>
        </w:rPr>
        <w:t>旅幼童軍家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你們好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我和余碧霞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明心家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被選為今年幼童軍家長代表，先跟各位打個招呼；希望每位幼童軍都能盡展所長，發揮領導才能，在學業及其崗位上做到最好，恰如其份地鋪展成功路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相信大家都是經過深思熟慮，才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貴子女投入</w:t>
      </w:r>
      <w:r>
        <w:rPr>
          <w:sz w:val="28"/>
          <w:szCs w:val="28"/>
        </w:rPr>
        <w:t>229</w:t>
      </w:r>
      <w:r>
        <w:rPr>
          <w:sz w:val="28"/>
          <w:szCs w:val="28"/>
        </w:rPr>
        <w:t>旅學習。終生學習是現今社會進步的先決條件之一，除了孩子學習外，作為家長也責無旁貸。經過上星期與一些家長討論後，一致希望孩子在童軍訓練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家長也與他們一起成長。早前在</w:t>
      </w:r>
      <w:r>
        <w:rPr>
          <w:sz w:val="28"/>
          <w:szCs w:val="28"/>
        </w:rPr>
        <w:t>229</w:t>
      </w:r>
      <w:r>
        <w:rPr>
          <w:sz w:val="28"/>
          <w:szCs w:val="28"/>
        </w:rPr>
        <w:t>旅網頁招募義務家長成效不大，單靠童軍旅團領袖並不能成全美事；為貫徹童軍的服務精神，我提議各家長能抽出起碼一個星期六下午協助成為</w:t>
      </w:r>
      <w:r>
        <w:rPr>
          <w:sz w:val="28"/>
          <w:szCs w:val="28"/>
          <w:u w:val="single"/>
        </w:rPr>
        <w:t>值日家長</w:t>
      </w:r>
      <w:r>
        <w:rPr>
          <w:sz w:val="28"/>
          <w:szCs w:val="28"/>
        </w:rPr>
        <w:t>，服務內容很簡單，資料見信末。為顧及新加入童軍的家長，對要求不太熟悉，我們會用配對形式，每次出席的兩位家長，分別是從</w:t>
      </w:r>
      <w:r>
        <w:rPr>
          <w:sz w:val="28"/>
          <w:szCs w:val="28"/>
        </w:rPr>
        <w:t>L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4</w:t>
      </w:r>
      <w:r>
        <w:rPr>
          <w:sz w:val="28"/>
          <w:szCs w:val="28"/>
        </w:rPr>
        <w:t>，或</w:t>
      </w:r>
      <w:r>
        <w:rPr>
          <w:sz w:val="28"/>
          <w:szCs w:val="28"/>
        </w:rPr>
        <w:t>L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3</w:t>
      </w:r>
      <w:r>
        <w:rPr>
          <w:sz w:val="28"/>
          <w:szCs w:val="28"/>
        </w:rPr>
        <w:t>選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值日表初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而高級別的童軍家長都具備經驗，可分享其心得，甚或把育兒經驗互相交流，增強溝通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生活在香港，無論孩子或家長都忙得不可開交，我希望家長可以以身作則，承傳童軍日行一善和互助互愛的精神，發揮</w:t>
      </w:r>
      <w:r>
        <w:rPr>
          <w:sz w:val="28"/>
          <w:szCs w:val="28"/>
        </w:rPr>
        <w:t>229</w:t>
      </w:r>
      <w:r>
        <w:rPr>
          <w:sz w:val="28"/>
          <w:szCs w:val="28"/>
        </w:rPr>
        <w:t>旅特有的優良傳統。若因要事未能在指定周末出席，請與我或余碧霞聯絡，以便作出調整。我們誠意邀請大家齊來參與，你們的出席和協助是給予孩子最大的支持。若家長有任何意見，歡迎與我聯絡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樂素芬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手電：</w:t>
      </w:r>
      <w:r>
        <w:rPr>
          <w:sz w:val="28"/>
          <w:szCs w:val="28"/>
        </w:rPr>
        <w:t>9235 5550</w:t>
        <w:br/>
        <w:t>L3</w:t>
      </w:r>
      <w:r>
        <w:rPr>
          <w:sz w:val="28"/>
          <w:szCs w:val="28"/>
        </w:rPr>
        <w:t>何若蕾家長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/10/2010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值日家長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獨立家長身份，公平、公正地選出當天活動表現最佳的小隊。值日家長的工作主要包括觀察當天各小隊在團呼、參與當天活動的表現、投入感，以及根據各小隊隊長對自己小隊在出勤、制服整齊、通告繳交等方面的檢查記錄，從而給予</w:t>
      </w:r>
      <w:r>
        <w:rPr>
          <w:rFonts w:cs="新細明體;PMingLiU" w:ascii="新細明體;PMingLiU" w:hAnsi="新細明體;PMingLiU"/>
          <w:kern w:val="0"/>
        </w:rPr>
        <w:t>1-5</w:t>
      </w:r>
      <w:r>
        <w:rPr>
          <w:rFonts w:ascii="新細明體;PMingLiU" w:hAnsi="新細明體;PMingLiU" w:cs="新細明體;PMingLiU"/>
          <w:kern w:val="0"/>
        </w:rPr>
        <w:t>分的評分，計算出當天得分最高的小隊為最佳小隊。本旅團會綜合全年各小隊在每週活動中的得分，選出當年度的最佳小隊。因此，值日家長的工作十分重要，請各位熱心家長擁躍參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6:00Z</dcterms:created>
  <dc:creator>ringol</dc:creator>
  <dc:description/>
  <cp:keywords/>
  <dc:language>en-US</dc:language>
  <cp:lastModifiedBy>Hong Kong Housing Authority</cp:lastModifiedBy>
  <cp:lastPrinted>2010-10-22T13:08:00Z</cp:lastPrinted>
  <dcterms:modified xsi:type="dcterms:W3CDTF">2010-10-22T05:08:00Z</dcterms:modified>
  <cp:revision>3</cp:revision>
  <dc:subject/>
  <dc:title>各位229旅幼童軍家長 :</dc:title>
</cp:coreProperties>
</file>