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emboss/>
          <w:color w:val="FF6600"/>
          <w:sz w:val="44"/>
          <w:szCs w:val="44"/>
        </w:rPr>
      </w:pPr>
      <w:r>
        <w:rPr>
          <w:rFonts w:eastAsia="標楷體;Arial Unicode MS" w:cs="標楷體;Arial Unicode MS" w:ascii="標楷體;Arial Unicode MS" w:hAnsi="標楷體;Arial Unicode MS"/>
          <w:b/>
          <w:emboss/>
          <w:color w:val="FF6600"/>
          <w:sz w:val="44"/>
          <w:szCs w:val="44"/>
        </w:rPr>
        <w:drawing>
          <wp:inline distT="0" distB="0" distL="0" distR="0">
            <wp:extent cx="126682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1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11379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05156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emboss/>
          <w:color w:val="FF6600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b/>
          <w:emboss/>
          <w:color w:val="FF6600"/>
          <w:sz w:val="44"/>
          <w:szCs w:val="44"/>
        </w:rPr>
        <w:t>香港童軍</w:t>
      </w:r>
      <w:r>
        <w:rPr>
          <w:rFonts w:eastAsia="標楷體;Arial Unicode MS" w:cs="標楷體;Arial Unicode MS" w:ascii="標楷體;Arial Unicode MS" w:hAnsi="標楷體;Arial Unicode MS"/>
          <w:b/>
          <w:emboss/>
          <w:color w:val="FF6600"/>
          <w:sz w:val="44"/>
          <w:szCs w:val="44"/>
        </w:rPr>
        <w:t>229</w:t>
      </w:r>
      <w:r>
        <w:rPr>
          <w:rFonts w:ascii="標楷體;Arial Unicode MS" w:hAnsi="標楷體;Arial Unicode MS" w:cs="標楷體;Arial Unicode MS" w:eastAsia="標楷體;Arial Unicode MS"/>
          <w:b/>
          <w:emboss/>
          <w:color w:val="FF6600"/>
          <w:sz w:val="44"/>
          <w:szCs w:val="44"/>
        </w:rPr>
        <w:t>旅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emboss/>
          <w:color w:val="FF6600"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b/>
          <w:emboss/>
          <w:color w:val="FF6600"/>
          <w:sz w:val="44"/>
          <w:szCs w:val="44"/>
        </w:rPr>
        <w:t>水運會（</w:t>
      </w:r>
      <w:r>
        <w:rPr>
          <w:rFonts w:eastAsia="標楷體;Arial Unicode MS" w:cs="CG Times;Times New Roman" w:ascii="CG Times;Times New Roman" w:hAnsi="CG Times;Times New Roman"/>
          <w:b/>
          <w:emboss/>
          <w:color w:val="FF6600"/>
          <w:sz w:val="44"/>
          <w:szCs w:val="44"/>
        </w:rPr>
        <w:t>Swimming Gala</w:t>
      </w:r>
      <w:r>
        <w:rPr>
          <w:rFonts w:ascii="標楷體;Arial Unicode MS" w:hAnsi="標楷體;Arial Unicode MS" w:cs="標楷體;Arial Unicode MS" w:eastAsia="標楷體;Arial Unicode MS"/>
          <w:b/>
          <w:emboss/>
          <w:color w:val="FF6600"/>
          <w:sz w:val="44"/>
          <w:szCs w:val="44"/>
        </w:rPr>
        <w:t>）</w:t>
      </w:r>
      <w:r>
        <w:rPr>
          <w:rFonts w:eastAsia="標楷體;Arial Unicode MS" w:cs="CG Times;Times New Roman" w:ascii="CG Times;Times New Roman" w:hAnsi="CG Times;Times New Roman"/>
          <w:b/>
          <w:emboss/>
          <w:color w:val="FF6600"/>
          <w:sz w:val="44"/>
          <w:szCs w:val="44"/>
        </w:rPr>
        <w:t>2009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emboss/>
          <w:color w:val="FF6600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emboss/>
          <w:color w:val="FF6600"/>
          <w:sz w:val="32"/>
          <w:szCs w:val="32"/>
        </w:rPr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2185670" cy="177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753870" cy="170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486535" cy="144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drawing>
          <wp:inline distT="0" distB="0" distL="0" distR="0">
            <wp:extent cx="1258570" cy="122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>項目及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>運動員名單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32"/>
          <w:szCs w:val="32"/>
        </w:rPr>
        <w:t>: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B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9-1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組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若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吴玥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銘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明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旨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b/>
          <w:sz w:val="20"/>
          <w:szCs w:val="2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樂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靜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凱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若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以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B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9-1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組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錫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智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奕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子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b/>
          <w:sz w:val="20"/>
          <w:szCs w:val="2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C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1-1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鄧慧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馮珮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淑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C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1-1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晴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Lu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卓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卓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D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3-1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欣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莫芷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D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3-1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組（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柏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駿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峻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爾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羅善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B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9-1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組</w:t>
      </w:r>
      <w:r>
        <w:rPr/>
        <w:t>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若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明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旨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靜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凱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若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皓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B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9-1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組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錫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智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博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子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奕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子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C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1-1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（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礎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黎朗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晴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Lu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浚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卓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D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3-1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穎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欣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莫芷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靜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D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3-1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（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柏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峻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爾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湛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棨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駿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B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9-1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仰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吴玥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明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旨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樂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C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1-1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蝶泳（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晴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卓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彥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B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9-1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吴玥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銘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B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9-1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（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錫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奕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C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1-1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淑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鄧慧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馮珮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C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1-1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（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tewart Lu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曹煒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彥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D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3-1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（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賴駿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峻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爾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B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9-1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若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銘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靜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范凱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若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B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9-1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（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子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子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C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1-1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淑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鄧慧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馮珮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C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1-1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（决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礎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黎朗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許澤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卓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彥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D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13-1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蛙泳（决</w:t>
      </w:r>
      <w:r>
        <w:rPr/>
        <w:t>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莫芷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孫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欣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A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6-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混合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米自由式</w:t>
      </w:r>
      <w:r>
        <w:rPr/>
        <w:t>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婧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知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俊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智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知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mron Stewar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A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6-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歲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Wee Wee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-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親子水上游戲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lang w:eastAsia="zh-HK"/>
        </w:rPr>
        <w:t>“碧波盪漾尋寶樂”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lang w:eastAsia="zh-HK"/>
        </w:rPr>
        <w:t>(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組（輔助）（計時決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?To be confirmed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A2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 xml:space="preserve">組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6-8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歲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 xml:space="preserve"> –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混合組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 xml:space="preserve">米自由式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踢腳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用浮板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</w:rPr>
        <w:t>)</w:t>
      </w:r>
      <w:r>
        <w:rPr/>
        <w:t>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婧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智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碩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智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amron Stew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  <w:u w:val="single"/>
        </w:rPr>
        <w:t>公開組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  <w:u w:val="single"/>
        </w:rPr>
        <w:t>不分年齡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</w:rPr>
        <w:t xml:space="preserve"> 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女子組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</w:rPr>
        <w:t>4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式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</w:rPr>
        <w:t>(4X25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米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</w:rPr>
        <w:t xml:space="preserve">)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鄧慧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馮珮茵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66FF"/>
          <w:sz w:val="28"/>
        </w:rPr>
      </w:pPr>
      <w:r>
        <w:rPr>
          <w:rFonts w:cs="新細明體;PMingLiU" w:ascii="新細明體;PMingLiU" w:hAnsi="新細明體;PMingLiU"/>
          <w:b/>
          <w:color w:val="3366FF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  <w:u w:val="single"/>
        </w:rPr>
        <w:t>公開組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  <w:u w:val="single"/>
        </w:rPr>
        <w:t>不分年齡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</w:rPr>
        <w:t xml:space="preserve"> -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男子組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</w:rPr>
        <w:t>4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式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</w:rPr>
        <w:t>(4X25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米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</w:rPr>
        <w:t xml:space="preserve">)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晴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彥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366FF"/>
          <w:sz w:val="28"/>
        </w:rPr>
      </w:pPr>
      <w:r>
        <w:rPr>
          <w:rFonts w:cs="新細明體;PMingLiU" w:ascii="新細明體;PMingLiU" w:hAnsi="新細明體;PMingLiU"/>
          <w:b/>
          <w:color w:val="3366FF"/>
          <w:sz w:val="28"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G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組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(2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歲或以上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–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家長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/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領袖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/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 xml:space="preserve">前童軍成員 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米自由式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組</w:t>
      </w:r>
      <w:r>
        <w:rPr/>
        <w:t>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ed C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more will be added – on-site application is allowed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G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組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(2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歲或以上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–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家長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/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領袖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/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 xml:space="preserve">前童軍成員 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米蛙泳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組</w:t>
      </w:r>
      <w:r>
        <w:rPr/>
        <w:t>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ammy C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lan H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lvin Y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Ted C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*more will be added – on-site application is allowed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G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組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(20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  <w:u w:val="single"/>
        </w:rPr>
        <w:t>歲或以上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  <w:u w:val="single"/>
        </w:rPr>
        <w:t>)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 xml:space="preserve"> –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家長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/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領袖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/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 xml:space="preserve">前童軍成員 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25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米仰泳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2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組</w:t>
      </w:r>
      <w:r>
        <w:rPr/>
        <w:t>（初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Ted C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*more will be added – on-site application is allowed*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lan H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59"/>
        <w:gridCol w:w="1260"/>
        <w:gridCol w:w="1260"/>
        <w:gridCol w:w="1260"/>
        <w:gridCol w:w="1260"/>
        <w:gridCol w:w="1260"/>
        <w:gridCol w:w="1080"/>
        <w:gridCol w:w="1180"/>
      </w:tblGrid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  <w:u w:val="single"/>
              </w:rPr>
              <w:t>Cub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  <w:u w:val="single"/>
              </w:rPr>
              <w:t>游泳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初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Arial Unicode MS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Arial Unicode MS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楊礎彥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何若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陳婧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文智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黃知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廖旨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鍾皓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中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陳奕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吴玥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葉子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楊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黎朗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highlight w:val="yellow"/>
              </w:rPr>
              <w:t>陳思沛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highlight w:val="yellow"/>
              </w:rPr>
              <w:t xml:space="preserve">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郭晴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鄧慧辰</w:t>
            </w:r>
          </w:p>
        </w:tc>
      </w:tr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高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陳銘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曾淑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highlight w:val="yellow"/>
              </w:rPr>
              <w:t>陳思沛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highlight w:val="yellow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范凱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  <w:u w:val="single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  <w:bdr w:val="single" w:sz="4" w:space="0" w:color="000000"/>
        </w:rPr>
        <w:t>親子接力賽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–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2X25m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自由式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一名家長加一名童軍成員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28"/>
          <w:szCs w:val="28"/>
          <w:u w:val="single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  <w:u w:val="single"/>
        </w:rPr>
        <w:t>計時決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明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澤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知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旨翹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劍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啓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文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譚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卓賢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Yat G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知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32"/>
          <w:szCs w:val="32"/>
          <w:u w:val="single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幼童軍小隊接力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4X25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米</w:t>
      </w: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  <w:t>1</w:t>
      </w: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組（決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童軍小隊接力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4X25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米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組（決賽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</w:r>
    </w:p>
    <w:sectPr>
      <w:footerReference w:type="default" r:id="rId9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Arial Unicode MS" w:hAnsi="標楷體;Arial Unicode MS" w:eastAsia="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kern w:val="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04:00Z</dcterms:created>
  <dc:creator>Home</dc:creator>
  <dc:description/>
  <cp:keywords/>
  <dc:language>en-US</dc:language>
  <cp:lastModifiedBy>Home</cp:lastModifiedBy>
  <cp:lastPrinted>2007-10-22T17:28:00Z</cp:lastPrinted>
  <dcterms:modified xsi:type="dcterms:W3CDTF">2009-10-04T04:04:00Z</dcterms:modified>
  <cp:revision>2</cp:revision>
  <dc:subject/>
  <dc:title>香港童軍229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335559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Swimming Gala 2007 Booklet</vt:lpwstr>
  </property>
  <property fmtid="{D5CDD505-2E9C-101B-9397-08002B2CF9AE}" pid="6" name="_PreviousAdHocReviewCycleID">
    <vt:r8>690588189</vt:r8>
  </property>
  <property fmtid="{D5CDD505-2E9C-101B-9397-08002B2CF9AE}" pid="7" name="_ReviewingToolsShownOnce">
    <vt:lpwstr/>
  </property>
</Properties>
</file>