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29 HKG SCOUT S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ERSONAL INFORMATION SHEET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42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cho;ＭＳ 明朝" w:cs="Comic Sans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eastAsia="MS Mincho;ＭＳ 明朝" w:cs="Comic Sans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omic Sans MS" w:ascii="Comic Sans MS" w:hAnsi="Comic Sans MS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 w:eastAsia="MS Mincho;ＭＳ 明朝"/>
                <w:b/>
                <w:sz w:val="20"/>
                <w:szCs w:val="20"/>
                <w:lang w:eastAsia="ja-JP"/>
              </w:rPr>
              <w:t>姓名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 Photo )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out Membership Number (to be advised for new member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ephone (hom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/Fo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r Email Add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our Mobile Telephone (if ye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ther’s Na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her’s Na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ather’s Mobile Telephon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her’s Mobile Teleph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ther’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 Ema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her’s Emai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Joined 229 HKG &amp; Section (e.g. cub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Joined 229 Scout Secti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0:00Z</dcterms:created>
  <dc:creator>Wendy Cheng</dc:creator>
  <dc:description/>
  <dc:language>en-US</dc:language>
  <cp:lastModifiedBy>Owner</cp:lastModifiedBy>
  <dcterms:modified xsi:type="dcterms:W3CDTF">2009-09-16T15:01:00Z</dcterms:modified>
  <cp:revision>4</cp:revision>
  <dc:subject/>
  <dc:title>HONG KONG SCOUTS GROUP 229</dc:title>
</cp:coreProperties>
</file>