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240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b/>
          <w:sz w:val="32"/>
        </w:rPr>
        <w:t xml:space="preserve">229 </w:t>
      </w:r>
      <w:r>
        <w:rPr>
          <w:rFonts w:ascii="新細明體;PMingLiU" w:hAnsi="新細明體;PMingLiU" w:cs="新細明體;PMingLiU"/>
          <w:b/>
          <w:sz w:val="32"/>
        </w:rPr>
        <w:t>旅幼童軍進度紀錄</w:t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__________________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 xml:space="preserve">入旅日期 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 xml:space="preserve">入團日期 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tabs>
          <w:tab w:val="clear" w:pos="480"/>
          <w:tab w:val="left" w:pos="1485" w:leader="none"/>
        </w:tabs>
        <w:jc w:val="center"/>
        <w:rPr/>
      </w:pPr>
      <w:r>
        <w:rPr>
          <w:rFonts w:ascii="新細明體;PMingLiU" w:hAnsi="新細明體;PMingLiU" w:cs="新細明體;PMingLiU"/>
        </w:rPr>
        <w:t xml:space="preserve">編號 </w:t>
      </w:r>
      <w:r>
        <w:rPr>
          <w:rFonts w:cs="新細明體;PMingLiU" w:ascii="新細明體;PMingLiU" w:hAnsi="新細明體;PMingLiU"/>
        </w:rPr>
        <w:t xml:space="preserve">__________________________________ </w:t>
      </w:r>
      <w:r>
        <w:rPr>
          <w:rFonts w:ascii="新細明體;PMingLiU" w:hAnsi="新細明體;PMingLiU" w:cs="新細明體;PMingLiU"/>
        </w:rPr>
        <w:t xml:space="preserve">宣誓日期 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考獲活動徽章年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40"/>
        <w:gridCol w:w="440"/>
        <w:gridCol w:w="1440"/>
        <w:gridCol w:w="1540"/>
        <w:gridCol w:w="440"/>
        <w:gridCol w:w="1620"/>
      </w:tblGrid>
      <w:tr>
        <w:trPr>
          <w:trHeight w:val="360" w:hRule="atLeast"/>
        </w:trPr>
        <w:tc>
          <w:tcPr>
            <w:tcW w:w="2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自然世界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友誼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繩結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-12-08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烹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-1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圖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娛樂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24-5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傷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急救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3-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浪風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HK"/>
              </w:rPr>
              <w:t>18-4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2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務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1-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0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4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-12-08</w:t>
            </w:r>
          </w:p>
        </w:tc>
      </w:tr>
      <w:tr>
        <w:trPr>
          <w:trHeight w:val="2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服務及活動紀錄表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8"/>
        <w:gridCol w:w="681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4-8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青年協會賽馬會西貢戶外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9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仔區—金紫荊獎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箭藝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-9-08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廸士尼樂園青少年奇妙學習之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1-10-08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島地域童軍繽紛日</w:t>
            </w:r>
            <w:r>
              <w:rPr>
                <w:sz w:val="20"/>
                <w:szCs w:val="20"/>
              </w:rPr>
              <w:t>2008 (</w:t>
            </w:r>
            <w:r>
              <w:rPr>
                <w:sz w:val="21"/>
                <w:szCs w:val="21"/>
              </w:rPr>
              <w:t>金紫荊廣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1~12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幼童軍</w:t>
            </w:r>
            <w:r>
              <w:rPr>
                <w:rFonts w:ascii="新細明體;PMingLiU" w:hAnsi="新細明體;PMingLiU" w:cs="Tahoma"/>
                <w:bCs/>
                <w:spacing w:val="4"/>
                <w:sz w:val="20"/>
                <w:szCs w:val="20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埔林村愛丁堡公爵訓練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灣仔區會周年大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口環根德兒童醫院賣物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區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9-1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香港童軍大會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香港大球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2"/>
                <w:sz w:val="20"/>
                <w:szCs w:val="20"/>
              </w:rPr>
              <w:t>中國首次太空漫步航天展</w:t>
            </w:r>
            <w:r>
              <w:rPr>
                <w:rFonts w:cs="Arial" w:ascii="Arial" w:hAnsi="Arial"/>
                <w:b/>
                <w:bCs/>
                <w:color w:val="3F3F3F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大學沙灣徑體育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地域選拔賽</w:t>
            </w: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25-12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幼童軍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  <w:lang w:eastAsia="zh-HK"/>
              </w:rPr>
              <w:t>聖誕露營</w:t>
            </w:r>
            <w:r>
              <w:rPr>
                <w:rFonts w:eastAsia="細明體_HKSCS" w:cs="細明體_HKSCS" w:ascii="細明體_HKSCS" w:hAnsi="細明體_HKSCS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潭童軍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0-1-08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_HKSCS" w:hAnsi="細明體_HKSCS" w:cs="細明體_HKSCS"/>
                <w:sz w:val="22"/>
                <w:szCs w:val="22"/>
              </w:rPr>
            </w:pPr>
            <w:r>
              <w:rPr>
                <w:rFonts w:cs="細明體_HKSCS" w:ascii="細明體_HKSCS" w:hAnsi="細明體_HKSCS"/>
                <w:sz w:val="22"/>
                <w:szCs w:val="22"/>
              </w:rPr>
              <w:t xml:space="preserve">Stand Tall </w:t>
            </w:r>
            <w:r>
              <w:rPr>
                <w:rFonts w:ascii="細明體_HKSCS" w:hAnsi="細明體_HKSCS" w:cs="細明體_HKSCS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3~25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「摩氏公園」『站起來』除夕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28-2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清水灣俱樂部『站起來』新年義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  <w:t>8-3-09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香港總監挑戰盾總决賽</w:t>
            </w:r>
            <w:r>
              <w:rPr>
                <w:sz w:val="20"/>
                <w:szCs w:val="20"/>
              </w:rPr>
              <w:t>2008-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會員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小隊及旅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國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幼童軍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, 4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故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號及手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-9-08, 13-9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8-10-08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4860" w:leader="none"/>
          <w:tab w:val="left" w:pos="5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</w:t>
      </w:r>
      <w:r>
        <w:rPr>
          <w:b/>
        </w:rPr>
        <w:t>會員</w:t>
      </w:r>
      <w:r>
        <w:rPr>
          <w:rFonts w:ascii="新細明體;PMingLiU" w:hAnsi="新細明體;PMingLiU" w:cs="新細明體;PMingLiU"/>
          <w:b/>
        </w:rPr>
        <w:t>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25</w:t>
      </w:r>
      <w:r>
        <w:rPr>
          <w:u w:val="single"/>
        </w:rPr>
        <w:t>-10-08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幼童軍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野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2"/>
                <w:szCs w:val="22"/>
              </w:rPr>
              <w:t>日行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和救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10-1-09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540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幼童軍獎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14/12/08_______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/>
      </w:pPr>
      <w:r>
        <w:rPr/>
        <w:t>幼童軍歷奇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2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</w:rPr>
              <w:t>除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繩結必修外，其餘最少完成兩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地圖閱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認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 (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型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或度假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23~24-8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親子夏令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,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運動與愛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精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一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傷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2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知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的善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領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</w:rPr>
              <w:t>照顧自己的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</w:rPr>
              <w:t>道路安全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實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1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天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自然世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記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我的社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社區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調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漫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社區人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中國的風俗和傳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旗區徽，國旗及國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-10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善團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三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藍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必須全部完成這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童軍團的活動及進度性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區、地域所舉辦之活動，或和其他支部成員作一次聯合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40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幼童軍歷奇章日期</w:t>
      </w:r>
      <w:r>
        <w:rPr>
          <w:b/>
        </w:rPr>
        <w:t>: _</w:t>
      </w:r>
      <w:r>
        <w:rPr>
          <w:b/>
        </w:rPr>
        <w:t>24-5-09</w:t>
      </w:r>
      <w:r>
        <w:rPr>
          <w:b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高級歷奇章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297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除繩結為必修外，其餘最少完成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-11-08, 8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2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1-08, 22-2-09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總監擋挑戰盾訓練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造遮蔽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地建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運動與愛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4-12-08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陸運會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,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23~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5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3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善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團長及領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兩項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健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良好狀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益的食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站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維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型製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技器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環境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-2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野生動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田園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，項目不得與幼童軍歷奇章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營火會表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 24-5-09</w:t>
            </w:r>
            <w:r>
              <w:rPr>
                <w:rFonts w:ascii="新細明體;PMingLiU" w:hAnsi="新細明體;PMingLiU" w:cs="新細明體;PMingLiU"/>
                <w:sz w:val="20"/>
              </w:rPr>
              <w:t>旅慶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報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新意念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要先和領袖商量      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社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-11-0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善社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義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-2-09 </w:t>
            </w:r>
            <w:r>
              <w:rPr>
                <w:rFonts w:ascii="新細明體;PMingLiU" w:hAnsi="新細明體;PMingLiU" w:cs="新細明體;PMingLiU"/>
                <w:sz w:val="20"/>
              </w:rPr>
              <w:t>探訪老人院表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交流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國家的文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小隊制度及其如何運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的獎章制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0-1-0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一次童軍團的活動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高級歷奇章日期</w:t>
      </w:r>
      <w:r>
        <w:rPr>
          <w:b/>
        </w:rPr>
        <w:t>: __</w:t>
      </w:r>
      <w:r>
        <w:rPr>
          <w:b/>
        </w:rPr>
        <w:t>24-5-09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金紫荊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在領袖協助及監察下完成最少下列四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露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3-25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24-12-08</w:t>
            </w:r>
            <w:r>
              <w:rPr>
                <w:rFonts w:ascii="新細明體;PMingLiU" w:hAnsi="新細明體;PMingLiU" w:cs="新細明體;PMingLiU"/>
                <w:sz w:val="20"/>
              </w:rPr>
              <w:t>聖誕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遊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作天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向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歷險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專業教練及領袖之協助下完成下列兩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夜歷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攀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繩網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箭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射箭訓練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7/9, 4/10, 11/10/2008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分享經驗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至少下列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教練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老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領導才能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完成兩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隊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隊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風紀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隊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籌辦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團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童軍團活動助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童軍崇拜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11~12-10-08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迎新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小組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ab/>
      </w:r>
      <w:r>
        <w:rPr>
          <w:b/>
        </w:rPr>
        <w:t>完成金紫荊獎章日期</w:t>
      </w:r>
      <w:r>
        <w:rPr>
          <w:b/>
        </w:rPr>
        <w:t>: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Personal Progress Record / Ver 2/ 30-3-2009</w:t>
    </w:r>
  </w:p>
  <w:p>
    <w:pPr>
      <w:pStyle w:val="Footer"/>
      <w:ind w:right="360" w:hanging="0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6:00Z</dcterms:created>
  <dc:creator>Hailson Yu</dc:creator>
  <dc:description/>
  <dc:language>en-US</dc:language>
  <cp:lastModifiedBy>user</cp:lastModifiedBy>
  <cp:lastPrinted>2009-03-30T11:43:00Z</cp:lastPrinted>
  <dcterms:modified xsi:type="dcterms:W3CDTF">2009-04-06T14:26:00Z</dcterms:modified>
  <cp:revision>2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4701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Progress Record</vt:lpwstr>
  </property>
  <property fmtid="{D5CDD505-2E9C-101B-9397-08002B2CF9AE}" pid="6" name="_PreviousAdHocReviewCycleID">
    <vt:r8>-2026902557</vt:r8>
  </property>
  <property fmtid="{D5CDD505-2E9C-101B-9397-08002B2CF9AE}" pid="7" name="_ReviewingToolsShownOnce">
    <vt:lpwstr/>
  </property>
</Properties>
</file>