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4-1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cs="新細明體;PMingLiU" w:ascii="新細明體;PMingLiU" w:hAnsi="新細明體;PMingLiU"/>
          <w:bCs/>
        </w:rPr>
        <w:t xml:space="preserve">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3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Practice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Wendy Pang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郭頌熙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狼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7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Anniversary Performance Practi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eading Tea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30-18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nniversary Performance Train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830-18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Write down the badges you have got from May 08 to April 09.  We will collect the list this Saturday for compilation of annual re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We will start anniversary performance this Saturday.  Please make every effort to be present in the coming Saturdays.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4:00Z</dcterms:created>
  <dc:creator>Frenda</dc:creator>
  <dc:description/>
  <dc:language>en-US</dc:language>
  <cp:lastModifiedBy>Owner</cp:lastModifiedBy>
  <cp:lastPrinted>2006-01-21T13:30:00Z</cp:lastPrinted>
  <dcterms:modified xsi:type="dcterms:W3CDTF">2009-04-14T12:5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