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ges obtained during the period from 1 May 08 to 30 April 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me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ol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cout Proficiency Badges (Interest)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專科徽章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興趣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cout Proficiency Badges (Pursuit)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專科徽章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技能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cout Proficiency Badges (Service)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專科徽章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服務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cout Proficiency Badges (Instructor)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專科徽章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導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ther Badges and Awards </w:t>
            </w:r>
            <w:r>
              <w:rPr>
                <w:rFonts w:ascii="新細明體;PMingLiU" w:hAnsi="新細明體;PMingLiU" w:cs="新細明體;PMingLiU"/>
                <w:b/>
              </w:rPr>
              <w:t>其他獎章及徽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gressive Badges   </w:t>
            </w:r>
            <w:r>
              <w:rPr>
                <w:rFonts w:ascii="新細明體;PMingLiU" w:hAnsi="新細明體;PMingLiU" w:cs="新細明體;PMingLiU"/>
                <w:b/>
              </w:rPr>
              <w:t>進度性獎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57:00Z</dcterms:created>
  <dc:creator>Owner</dc:creator>
  <dc:description/>
  <dc:language>en-US</dc:language>
  <cp:lastModifiedBy>Owner</cp:lastModifiedBy>
  <dcterms:modified xsi:type="dcterms:W3CDTF">2009-04-19T14:08:00Z</dcterms:modified>
  <cp:revision>2</cp:revision>
  <dc:subject/>
  <dc:title>Badges obtained during the period from 1 May 08 to 30 April 09</dc:title>
</cp:coreProperties>
</file>